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七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七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卫玮、王学武、王福强、孙昭妍、李鸿旭、郝新喜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王富强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卫玮、王学武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17T07:12:00Z</dcterms:modified>
  <cp:revision>238</cp:revision>
  <dc:subject/>
  <dc:title/>
</cp:coreProperties>
</file>