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机关第二支部学习贯彻党的十九大精神实施方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eastAsia="仿宋_GB2312;Arial Unicode MS"/>
          <w:sz w:val="32"/>
          <w:szCs w:val="32"/>
        </w:rPr>
        <w:t xml:space="preserve">党的十九次全国代表大会是在全面建成小康社会决胜阶段、中国特色社会主义进入新时代的关键时期召开的一次十分重要的大会，是党和国家政治生活中的一件大事。为了深入贯彻落实党的十九大精神，引导第二支部全体党员干部把思想和行动统一到十九大精神上来，根据学校相关要求和通知，特制定此学习计划。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学习内容  </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习近平总书记在党的第十九次全国代表大会上的工作报告 </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中国共产党章程（修正案）》。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中央纪律检查委员会工作报告。 </w:t>
      </w:r>
    </w:p>
    <w:p>
      <w:pPr>
        <w:pStyle w:val="Normal"/>
        <w:spacing w:lineRule="exact" w:line="576"/>
        <w:ind w:firstLine="63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在党的十九大闭幕会、十九届一中全会和十九届中共中央政治局常委同中外记者见面会上发表的重要讲话。</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学习形式  </w:t>
      </w:r>
    </w:p>
    <w:p>
      <w:pPr>
        <w:pStyle w:val="Normal"/>
        <w:spacing w:lineRule="exact" w:line="576"/>
        <w:ind w:firstLine="636"/>
        <w:jc w:val="left"/>
        <w:rPr>
          <w:rFonts w:eastAsia="仿宋_GB2312;Arial Unicode MS"/>
          <w:sz w:val="32"/>
          <w:szCs w:val="32"/>
        </w:rPr>
      </w:pPr>
      <w:r>
        <w:rPr>
          <w:rFonts w:ascii="仿宋_GB2312;Arial Unicode MS" w:hAnsi="仿宋_GB2312;Arial Unicode MS" w:eastAsia="仿宋_GB2312;Arial Unicode MS"/>
          <w:sz w:val="32"/>
          <w:szCs w:val="32"/>
        </w:rPr>
        <w:t xml:space="preserve">学习以集中学习和分散自学相结合，通读全文和重点研学相结合， 学习原文和学习辅导材料相结合。采取研讨、 交流、 观看相关视频、上党课、写心得体会、支部实践活动、召开组织生活会等多种形式进行学习。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学习时间安排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 xml:space="preserve">日：召开支部会议，安排部署学习活动，学习报告原文并集中收看十九大影像资料，开展讨论；召开党小组会议。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 xml:space="preserve">日：集中上党课。 </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自学，每人撰写一篇学习心得体会，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 xml:space="preserve">日以前上交支部。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sz w:val="32"/>
          <w:szCs w:val="32"/>
        </w:rPr>
        <w:t>召开一次组织生活会，每位党员要对照党的十九大提出的新目标新任务新要求，结合学习工作实际，认真开展批评与自我批评。同时，结合党员的学习工作情况，对党支部和党员进行民主评议。</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学习要求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支部全体党员同志要带头学习贯彻十九大精神，认真执行党的路 线、方针、政策，树立榜样，争做模范。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要大力发扬理论联系实际的学风，在实践中不断加深对十九大精神的理解，把十九大精神落到实处。 </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体党员同志要在集中学习的基础上，充分利用业余时间加强自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第二党支部</w:t>
      </w:r>
    </w:p>
    <w:p>
      <w:pPr>
        <w:pStyle w:val="Normal"/>
        <w:spacing w:lineRule="exact" w:line="560"/>
        <w:ind w:firstLine="640"/>
        <w:jc w:val="right"/>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32:00Z</dcterms:created>
  <dc:creator>hp</dc:creator>
  <dc:description/>
  <cp:keywords/>
  <dc:language>en-US</dc:language>
  <cp:lastModifiedBy>Administrator</cp:lastModifiedBy>
  <cp:lastPrinted>2017-11-13T15:47:00Z</cp:lastPrinted>
  <dcterms:modified xsi:type="dcterms:W3CDTF">2017-11-14T02:31:00Z</dcterms:modified>
  <cp:revision>36</cp:revision>
  <dc:subject/>
  <dc:title/>
</cp:coreProperties>
</file>