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机关党文〔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机关党总支关于表彰“建功十三五 喜迎十九大”诵读比赛先进单位和个人的通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各支部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机关党总支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要点》和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关党建工作责任分解方案》的部署，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，机关党总支组织开展了以“建功十三五 喜迎十九大”为主题的诵读比赛活动。本次活动由总支委员高磊牵头，机关党总支和各支部具体组织实施。活动前后筹备一个多月，机关各支部高度重视，大力支持与配合活动开展，挑选精兵强将和业务骨参加比赛，活动取得了圆满成功，此次活动展现了机关良好的团队合作精神和积极向上的精神风貌，得到了学校领导的肯定，收到了良好效果。为了肯定成绩、鼓励先进，机关党总支决定对荣获一、二、三等奖及优秀组织奖的团队和个人给予通报表彰（见附件）。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表彰的团队、个人和机关的党员干部以此为契机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进一步坚定理想信念，强化宗旨意识，加强党性修养，</w:t>
      </w:r>
      <w:r>
        <w:rPr>
          <w:rFonts w:ascii="仿宋_GB2312;微软雅黑" w:hAnsi="仿宋_GB2312;微软雅黑" w:eastAsia="仿宋_GB2312;微软雅黑"/>
          <w:sz w:val="32"/>
          <w:szCs w:val="32"/>
        </w:rPr>
        <w:t>争做先锋模范，为学校“十三五”事业发展规划积极贡献力量。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“建功十三五 喜迎十九大”诵读比赛获奖单位和个人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党总支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74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“建功十三五 喜迎十九大”诵读比赛获奖</w:t>
      </w:r>
    </w:p>
    <w:p>
      <w:pPr>
        <w:pStyle w:val="Normal"/>
        <w:spacing w:lineRule="exact" w:line="574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单位和个人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等奖：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集体：机关第二支部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个人：赵先锋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等奖：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集体：机关第一支部   机关第三支部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个人：张雅寒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等奖：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集体：机关第四支部   机关第八支部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个人：王卓菲   赵  凯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“建功十三五 喜迎十九大”诵读比赛优秀组织单位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第一支部   机关第二支部    机关第四支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12" w:hRule="atLeast"/>
        </w:trPr>
        <w:tc>
          <w:tcPr>
            <w:tcW w:w="9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平顶山学院机关党总支  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日印发                                             </w:t>
            </w:r>
          </w:p>
        </w:tc>
      </w:tr>
    </w:tbl>
    <w:p>
      <w:pPr>
        <w:pStyle w:val="Normal"/>
        <w:widowControl/>
        <w:spacing w:lineRule="exact" w:line="40"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Administrator</cp:lastModifiedBy>
  <cp:lastPrinted>2017-03-29T15:31:00Z</cp:lastPrinted>
  <dcterms:modified xsi:type="dcterms:W3CDTF">2017-06-19T09:56:00Z</dcterms:modified>
  <cp:revision>270</cp:revision>
  <dc:subject/>
  <dc:title/>
</cp:coreProperties>
</file>