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color w:val="000000"/>
          <w:w w:val="66"/>
          <w:sz w:val="32"/>
          <w:szCs w:val="32"/>
        </w:rPr>
      </w:pPr>
      <w:r>
        <w:rPr>
          <w:rFonts w:eastAsia="楷体_GB2312" w:ascii="楷体_GB2312" w:hAnsi="楷体_GB2312"/>
          <w:color w:val="000000"/>
          <w:w w:val="66"/>
          <w:sz w:val="32"/>
          <w:szCs w:val="32"/>
        </w:rPr>
      </w:r>
    </w:p>
    <w:p>
      <w:pPr>
        <w:pStyle w:val="Normal"/>
        <w:ind w:firstLine="4350"/>
        <w:jc w:val="left"/>
        <w:rPr>
          <w:rFonts w:ascii="楷体_GB2312" w:hAnsi="楷体_GB2312" w:eastAsia="楷体_GB2312" w:cs="宋体;SimSun"/>
          <w:b/>
          <w:b/>
          <w:color w:val="FF0000"/>
          <w:w w:val="38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w w:val="38"/>
          <w:sz w:val="84"/>
          <w:szCs w:val="8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华文中宋;Adobe 仿宋 Std R"/>
          <w:color w:val="000000"/>
          <w:sz w:val="32"/>
          <w:szCs w:val="32"/>
        </w:rPr>
      </w:pP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〕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仿宋_GB2312" w:cs="宋体;SimSun"/>
          <w:b/>
          <w:b/>
          <w:color w:val="FFFFFF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关于</w:t>
      </w:r>
      <w:r>
        <w:rPr>
          <w:rFonts w:ascii="宋体;SimSun" w:hAnsi="宋体;SimSun" w:cs="Arial"/>
          <w:b/>
          <w:color w:val="000000"/>
          <w:sz w:val="36"/>
          <w:szCs w:val="36"/>
        </w:rPr>
        <w:t>在</w:t>
      </w:r>
      <w:r>
        <w:rPr>
          <w:rFonts w:ascii="宋体;SimSun" w:hAnsi="宋体;SimSun" w:cs="Arial"/>
          <w:b/>
          <w:color w:val="000000"/>
          <w:sz w:val="36"/>
          <w:szCs w:val="36"/>
        </w:rPr>
        <w:t>“下基层大走访”</w:t>
      </w:r>
      <w:r>
        <w:rPr>
          <w:rFonts w:ascii="宋体;SimSun" w:hAnsi="宋体;SimSun" w:cs="Arial"/>
          <w:b/>
          <w:color w:val="000000"/>
          <w:sz w:val="36"/>
          <w:szCs w:val="36"/>
        </w:rPr>
        <w:t>活动中集中</w:t>
      </w:r>
      <w:r>
        <w:rPr>
          <w:rFonts w:ascii="宋体;SimSun" w:hAnsi="宋体;SimSun" w:cs="Arial"/>
          <w:b/>
          <w:color w:val="000000"/>
          <w:sz w:val="36"/>
          <w:szCs w:val="36"/>
        </w:rPr>
        <w:t>开展</w:t>
      </w:r>
      <w:r>
        <w:rPr>
          <w:rFonts w:ascii="宋体;SimSun" w:hAnsi="宋体;SimSun" w:cs="Arial"/>
          <w:b/>
          <w:color w:val="000000"/>
          <w:sz w:val="36"/>
          <w:szCs w:val="36"/>
        </w:rPr>
        <w:t>“转作风服务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基层，谋发展创先争优”主题党日</w:t>
      </w:r>
      <w:r>
        <w:rPr>
          <w:rFonts w:ascii="宋体;SimSun" w:hAnsi="宋体;SimSun" w:cs="Arial"/>
          <w:b/>
          <w:color w:val="000000"/>
          <w:sz w:val="36"/>
          <w:szCs w:val="36"/>
        </w:rPr>
        <w:t>活动的通知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各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进一步促进机关党员干部转变作风，深入基层、深入师生，更好地推进发展、化解矛盾、服务师生、促进和谐，切实把创先争优活动打造成群众满意工程，根据平顶山学院创先争优活动领导小组《关于在创先争优活动中开展党员干部“下基层大走访”活动的通知》精神，决定在机关集中开展“转作风，服务基层；谋发展，创先争优”主题党日活动。现将有关事项通知如下：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一、活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转作风，服务基层；谋发展，创先争优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二、活动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三、活动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宣传党的路线方针政策，宣传胡锦涛总书记在庆祝中国共产党成立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年大会上的重要讲话精神，宣传中原经济区建设的宏伟蓝图和学校“二次党代会”提出“十二五”规划，增强信心，激发活力，形成全面贯彻落实中央和省委精神、推动学校事业科学发展的强大合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围绕查找影响学院发展中的突出问题，结合中原经济区建设和学校“十二五”发展规划开展走访。围绕学校科学发展主题，积极谋划未来五年发展，着重围绕教学、科研、人才、招生就业、管理、服务、基本建设等方面存在的重点问题、突出问题、热点问题进行走访，征集相关意见建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围绕“送温暖，献爱心”，帮助解决民生问题开展走访。重点选取生活困难的党员教职工、学生，开展走访慰问活动，积极为群众办好事实事，进一步密切党群、干群关系，让群众切实感受到创先争优活动带来的实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围绕改进工作作风，创新工作机制开展走访。注重听取群众对创先争优活动的意见建议，及时对需要进一步创新和完善的工作机制进行筛选确定，研究创新和完善工作机制的具体内容，建立健全完善创先争优的长效机制，努力为优化学院科学发展的制度环境奠定群众基础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四、活动形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以党支部或部门为单位安排本职范围内的集中党日走访活动，可以与校领导走访活动相结合。走访可以根据部门职能和工作分工，采取入户走访慰问、召开座谈会、面对面谈心、发放问卷等灵活多样的方式，深入院系、班级、宿舍、家庭，重点走访一线师生、基层管理人员、“双高”人员、困难师生等各个层面的师生员工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五、活动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高度重视，认真组织。各党支部书记切实负起责任，支部认真研究并制定党日活动方案，深入基层走访慰问、调查研究，抓好实施落实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切实做到“三访”：预约访、集中访、重点访，“三谈”：谈家常、谈思路、谈发展，“三深入”：深入院系、深入班级、深入家庭宿舍，“三记录”：记录走访对象的具体情况、记录走访对象的意见建议、记录走访对象反映的主要问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党日活动要作为落实《机关首接负责制暂行规定》、《机关单位加强与院（系）联系制度》的有效载体，切实转变机关作风。要探索机关部门对口联系院系的形式、方法和内容。要注意向师生询问解决问题的办法，及时进行深入研究，提出加强和改进工作的意见，抓好落实。要认真解决好制约本部门科学发展的重点难点问题，及时解决好师生关心关注的焦点问题和实际困难，切实让群众享受到创先争优活动带来的实惠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各党支部《党日活动（方案）申报表》请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上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点前报党总支办公室。活动结束后各支部要对本支部党日活动进行总结，并将活动总结、《处级党员领导干部“下基层大走访”活动情况登记表》与活动的文字、图片等材料一起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报总支办公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党日活动（方案）申报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处级党员领导干部“下基层大走访”活动情况登记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中共平顶山学院机关总支部委员会</w:t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二○一一年十月十八日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/>
        <w:t>党日活动（方案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4"/>
        <w:gridCol w:w="3162"/>
        <w:gridCol w:w="1979"/>
        <w:gridCol w:w="1174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党日活动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4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党组织负责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参加活动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容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（目的意义、时间地点、内容形式、实施效果）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1081"/>
        <w:rPr/>
      </w:pPr>
      <w:r>
        <w:rPr>
          <w:b/>
          <w:sz w:val="36"/>
          <w:szCs w:val="36"/>
        </w:rPr>
        <w:t>处级党员领导干部“下基层大走访”活动</w:t>
      </w:r>
    </w:p>
    <w:p>
      <w:pPr>
        <w:pStyle w:val="Normal"/>
        <w:spacing w:lineRule="exact" w:line="600"/>
        <w:ind w:firstLine="34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登记表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4"/>
        </w:rPr>
        <w:t>填报人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职务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z w:val="24"/>
        </w:rPr>
        <w:t>走访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/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走访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走访的具体情况</w:t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撰写调研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直属党支部）审定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“走访的具体情况”栏内填写走访时间、人员、发现和解决的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校领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支部组织生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880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64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6:00Z</dcterms:created>
  <dc:creator>微软用户</dc:creator>
  <dc:description/>
  <cp:keywords/>
  <dc:language>en-US</dc:language>
  <cp:lastModifiedBy>User</cp:lastModifiedBy>
  <cp:lastPrinted>2011-10-19T09:13:00Z</cp:lastPrinted>
  <dcterms:modified xsi:type="dcterms:W3CDTF">2011-10-19T02:03:00Z</dcterms:modified>
  <cp:revision>7</cp:revision>
  <dc:subject/>
  <dc:title>机关党文〔2010〕1号</dc:title>
</cp:coreProperties>
</file>