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80"/>
          <w:w w:val="85"/>
          <w:sz w:val="76"/>
          <w:szCs w:val="7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80"/>
          <w:w w:val="85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80"/>
          <w:w w:val="85"/>
          <w:sz w:val="76"/>
          <w:szCs w:val="76"/>
        </w:rPr>
        <w:t>中共平顶山学院机关总支部委员会文件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;SimSun"/>
          <w:b/>
          <w:b/>
          <w:color w:val="FF0000"/>
          <w:spacing w:val="-80"/>
          <w:w w:val="85"/>
          <w:sz w:val="32"/>
          <w:szCs w:val="76"/>
        </w:rPr>
      </w:pPr>
      <w:r>
        <w:rPr>
          <w:rFonts w:eastAsia="仿宋_GB2312" w:cs="宋体;SimSun" w:ascii="仿宋_GB2312" w:hAnsi="仿宋_GB2312"/>
          <w:b/>
          <w:color w:val="FF0000"/>
          <w:spacing w:val="-80"/>
          <w:w w:val="85"/>
          <w:sz w:val="32"/>
          <w:szCs w:val="7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机关党文〔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〕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cs="华文中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同意机关党总支第五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换届选举结果的批复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五支部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支部《关于机关党总支第五支部换届选举结果的请示》收悉。经研究，同意你们的选举结果。现批复如下：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第五支部委员会由马跃东、马亚军、冯燕、赵凯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位同志组成；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马跃东同志任支部书记，马亚军同志任支部副书记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届支部委员会任期三年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机关总支部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ind w:left="1423" w:hanging="142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题词：党支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选举结果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机关党总支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spacing w:lineRule="exact" w:line="40" w:before="156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33:00Z</dcterms:created>
  <dc:creator>User</dc:creator>
  <dc:description/>
  <cp:keywords/>
  <dc:language>en-US</dc:language>
  <cp:lastModifiedBy>User</cp:lastModifiedBy>
  <cp:lastPrinted>2016-03-16T08:54:00Z</cp:lastPrinted>
  <dcterms:modified xsi:type="dcterms:W3CDTF">2016-04-05T07:14:00Z</dcterms:modified>
  <cp:revision>252</cp:revision>
  <dc:subject/>
  <dc:title/>
</cp:coreProperties>
</file>