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w w:val="66"/>
          <w:sz w:val="84"/>
          <w:szCs w:val="84"/>
        </w:rPr>
      </w:pPr>
      <w:r>
        <w:rPr>
          <w:b/>
          <w:w w:val="66"/>
          <w:sz w:val="84"/>
          <w:szCs w:val="84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/>
          <w:b/>
          <w:w w:val="66"/>
          <w:sz w:val="72"/>
          <w:szCs w:val="72"/>
        </w:rPr>
      </w:pPr>
      <w:r>
        <w:rPr>
          <w:rFonts w:eastAsia="仿宋_GB2312" w:cs="宋体;SimSun" w:ascii="仿宋_GB2312" w:hAnsi="仿宋_GB2312"/>
          <w:b/>
          <w:w w:val="66"/>
          <w:sz w:val="72"/>
          <w:szCs w:val="72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平学院组文</w:t>
      </w:r>
      <w:r>
        <w:rPr>
          <w:rFonts w:eastAsia="仿宋_GB2312" w:cs="宋体;SimSun" w:ascii="仿宋_GB2312" w:hAnsi="仿宋_GB2312"/>
          <w:sz w:val="32"/>
          <w:szCs w:val="32"/>
        </w:rPr>
        <w:t>[2010]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党建工作创新奖评选活动的通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全面贯彻落实党的十七大、十七届四中全会精神，坚持科学发展观，构建和谐校园，全面展示学校党建工作的理论和实践成果，进一步推动学校党建工作创新，不断提高学校党建工作水平，以更加优异的成绩迎接党建工作评估，经研究，决定开展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党建工作创新奖评选活动。现将有关事项通知如下：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指导思想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全面贯彻落实科学发展观，不断推动学校党建工作的理论研究、制度建设和工作方式方法等方面的积极创新；及时总结、宣传、推广党建工作的新方法、新形式和新经验，切实增强党组织的创造力、凝聚力和战斗力，使学校党建工作体现时代性、把握规律性、富于创造性，不断加强学校党组织执政能力建设和先进性建设，为学校各项事业发展提供有力的思想保证、政治保证和组织保证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评选范围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凡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以来，各基层党组织在党的建设工作中进行的理论、制度、机制、方式方法的探索和创新，已取得明显成效的；或被上级党组织宣传推广、经验交流暨表彰的各项特色工作，均可申报党建工作创新奖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评选标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项目必须符合以下条件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正确的政治方向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较强的理论性和系统性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较好的创造性和先进性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较强的实践性和可操作性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符合学校实际，具有一定的普遍性和推广性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工作中经实践证明取得明显成效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评选办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建工作创新奖的评选办法，采取自下而上，层层推荐的步骤，具体分为以下五个阶段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阶段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。各党总支、直属党支部根据工作实际，选择能体现“人无我有、人有我优、人优我特”的创新项目（创新项目组织单位可以是党小组、党支部、党总支或其它单位和团体），经过选拔后由党总支（直属党支部）集中上报参加评选。每个党总支（直属党支部）至少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最多不能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。申报材料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学校党委组织部（联系人：祁坤；电话：</w:t>
      </w:r>
      <w:r>
        <w:rPr>
          <w:rFonts w:eastAsia="仿宋_GB2312" w:ascii="仿宋_GB2312" w:hAnsi="仿宋_GB2312"/>
          <w:sz w:val="32"/>
          <w:szCs w:val="32"/>
        </w:rPr>
        <w:t>2657605</w:t>
      </w:r>
      <w:r>
        <w:rPr>
          <w:rFonts w:ascii="仿宋_GB2312" w:hAnsi="仿宋_GB2312" w:eastAsia="仿宋_GB2312"/>
          <w:sz w:val="32"/>
          <w:szCs w:val="32"/>
        </w:rPr>
        <w:t>；电子信箱：</w:t>
      </w:r>
      <w:r>
        <w:rPr>
          <w:rFonts w:eastAsia="仿宋_GB2312" w:ascii="仿宋_GB2312" w:hAnsi="仿宋_GB2312"/>
          <w:sz w:val="32"/>
          <w:szCs w:val="32"/>
        </w:rPr>
        <w:t>zzb@pdsu.edu.cn</w:t>
      </w:r>
      <w:r>
        <w:rPr>
          <w:rFonts w:ascii="仿宋_GB2312" w:hAnsi="仿宋_GB2312" w:eastAsia="仿宋_GB2312"/>
          <w:sz w:val="32"/>
          <w:szCs w:val="32"/>
        </w:rPr>
        <w:t>），材料包括《平顶山学院党建工作创新奖申报表》、参评项目详细情况介绍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和项目实施过程中的相关资料（文件、照片、录像等）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果展示阶段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。通过宣传版面向广大师生介绍参评项目的详细情况，展示参评项目的成果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审阶段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）。在宣传版面展示的基础上，每个参评项目通过多媒体进行集中汇报，党委组织部组织有关专家评委和党员评委按照参评项目的创新程度、项目实施的实际效果、可推广价值大小和党员群众的满意度等，对参评项目进行评比，做出综合评价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审公示阶段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）。将评审结果报学校党委审定，然后进行公示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表彰奖励阶段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下旬）。对获奖项目和优秀组织单位进行公开表彰，并给予奖励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组织领导和有关要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党建工作创新奖评选活动在学校党委领导下进行，由党委组织部具体负责组织实施。各党总支、直属党支部要把此次评选活动与迎接党建评估结合起来，振奋精神，增强责任，防止和克服畏难情绪和无所作为的思想，采取有力措施，认真组织实施。要充分发挥广大党员的积极性和创造性，引导党员进一步解放思想，更新观念，以创新的思路谋全局，以创新的举措求突破，以创新的工作出实效，认真总结党的建设特别是党建创新工作的经验，切实把评选活动抓实抓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平顶山学院党建工作创新奖申报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中共平顶山学院委员会组织部</w:t>
      </w:r>
    </w:p>
    <w:p>
      <w:pPr>
        <w:pStyle w:val="Normal"/>
        <w:spacing w:lineRule="exact" w:line="540"/>
        <w:ind w:firstLine="30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党建工作创新奖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评选活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通知                      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平顶山学院党委组织部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 xml:space="preserve">份）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附件：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平顶山学院党建工作创新奖申报表</w:t>
      </w:r>
    </w:p>
    <w:p>
      <w:pPr>
        <w:pStyle w:val="Normal"/>
        <w:ind w:firstLine="315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申报单位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7154"/>
      </w:tblGrid>
      <w:tr>
        <w:trPr>
          <w:trHeight w:val="4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理论创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制度机制创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方式方法创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47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概述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26:00Z</dcterms:created>
  <dc:creator>微软用户</dc:creator>
  <dc:description/>
  <cp:keywords/>
  <dc:language>en-US</dc:language>
  <cp:lastModifiedBy>微软用户</cp:lastModifiedBy>
  <cp:lastPrinted>2010-04-16T09:29:00Z</cp:lastPrinted>
  <dcterms:modified xsi:type="dcterms:W3CDTF">2010-04-16T01:34:00Z</dcterms:modified>
  <cp:revision>18</cp:revision>
  <dc:subject/>
  <dc:title/>
</cp:coreProperties>
</file>