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七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七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七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七支部委员会由王福强、王学武、卫玮、李鸿旭、郝新喜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福强同志任支部书记，王学武、卫玮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2:00Z</dcterms:modified>
  <cp:revision>248</cp:revision>
  <dc:subject/>
  <dc:title/>
</cp:coreProperties>
</file>