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spacing w:val="-80"/>
          <w:w w:val="85"/>
          <w:sz w:val="76"/>
          <w:szCs w:val="76"/>
        </w:rPr>
        <w:t>中共平顶山学院机关总支部委员会文件</w:t>
      </w:r>
    </w:p>
    <w:p>
      <w:pPr>
        <w:pStyle w:val="Normal"/>
        <w:spacing w:lineRule="exact" w:line="280"/>
        <w:jc w:val="left"/>
        <w:rPr>
          <w:rFonts w:ascii="仿宋_GB2312;Arial Unicode MS" w:hAnsi="仿宋_GB2312;Arial Unicode MS" w:eastAsia="仿宋_GB2312;Arial Unicode MS" w:cs="宋体;SimSun"/>
          <w:b/>
          <w:b/>
          <w:color w:val="FF0000"/>
          <w:spacing w:val="-80"/>
          <w:w w:val="85"/>
          <w:sz w:val="32"/>
          <w:szCs w:val="76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spacing w:val="-80"/>
          <w:w w:val="85"/>
          <w:sz w:val="32"/>
          <w:szCs w:val="76"/>
        </w:rPr>
      </w:r>
    </w:p>
    <w:p>
      <w:pPr>
        <w:pStyle w:val="Normal"/>
        <w:spacing w:lineRule="exact" w:line="280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机关党文〔</w:t>
      </w: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  <w:t>21</w:t>
      </w: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09880</wp:posOffset>
                </wp:positionV>
                <wp:extent cx="2520315" cy="0"/>
                <wp:effectExtent l="0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4.4pt" to="198.35pt,24.4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87655</wp:posOffset>
                </wp:positionV>
                <wp:extent cx="252031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65pt" to="441.4pt,22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color w:val="FF3300"/>
          <w:sz w:val="52"/>
          <w:szCs w:val="52"/>
        </w:rPr>
        <w:t>★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机关党总支关于举办廉政书画摄影展评的通知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机关各支部、各部门：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根据《机关党总支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党风廉政教育月活动实施方案》的要求，机关党总支决定在党风廉政教育月中举办廉政书画摄影展评，为了切实做好此项工作，现就有关事宜通知如下：</w:t>
      </w:r>
    </w:p>
    <w:p>
      <w:pPr>
        <w:pStyle w:val="Normal"/>
        <w:widowControl/>
        <w:spacing w:lineRule="exact" w:line="58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参赛对象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机关全体党员职工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活动主题</w:t>
      </w:r>
    </w:p>
    <w:p>
      <w:pPr>
        <w:pStyle w:val="Normal"/>
        <w:widowControl/>
        <w:spacing w:lineRule="exact" w:line="58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严明纪律规矩，建设廉洁机关，服务转型发展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作品内容要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以践行社会主义核心价值观，抒发爱党爱国爱校情怀，党风廉政文化建设为主题。</w:t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参展作品形式不限。书法硬笔毛笔均可，字数控制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字以内，书法绘画作品尺寸以不超过四尺整张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69cm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t>*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38cm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为宜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纸张等原材料自备，作品不需装裱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参赛作品请注明作者单位和姓名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每支部至少提交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幅作品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交稿办法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交稿时间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之前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交稿方式：以支部为单位统一交机关党总支办公室张睿处。</w:t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评奖办法</w:t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下旬进行展览，邀请机关领导专家对作品进行评选，评出一、二、三等奖及优秀奖若干名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诗可言志，书可冶情。欢迎广大书画摄影爱好者踊跃参赛，挥毫泼墨，一展风采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机关党总支  </w:t>
      </w:r>
    </w:p>
    <w:p>
      <w:pPr>
        <w:pStyle w:val="Normal"/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廉政书法参考内容</w:t>
      </w:r>
    </w:p>
    <w:p>
      <w:pPr>
        <w:pStyle w:val="Normal"/>
        <w:spacing w:lineRule="exact" w:line="20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严明纪律规矩，建设廉洁校园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标本兼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重在治本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;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源头治腐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功效长久。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防范廉政风险 构筑拒腐防线。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识时务清廉政务，通人情不徇私情。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堂堂正正做人，扎扎实实做事，勤勤恳恳学习，清清白白为官。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官为轻，民为重；权为轻，责为重；名为轻，德为重；利为轻，义为重。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好学近乎智，知耻近乎勇；清廉近乎威，公平近乎明；勤勉近乎才，为民近乎忠。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戒贪，贪则无品；戒骄，骄则无知；戒惰，惰则无进。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矜持规矩，慎作方圆。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心诚不在酒宴盛，事实何须文墨多。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官以廉生威，人以德立身。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读书是修身之道，守廉乃为官之德。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德不善则弊显，行不俭则祸生；品不端则怨长，言不实则信失。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正党风要靠铁面倡廉，合民意更须无私执政。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人无骨气五尺肉，心不染尘千秋魂。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当记苍生苦，不忘鱼水情。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高山流水洁有情，清风明月廉无价。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笋生瘠土仍怀节，竹揽长空更虚心。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为人谦和智则广，为官廉洁威自高。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勤以为民，廉以养德；淡以明志，静以修身。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执政莫忘本，得志莫骄纵。</w:t>
      </w:r>
    </w:p>
    <w:p>
      <w:pPr>
        <w:pStyle w:val="Normal"/>
        <w:spacing w:lineRule="exact" w:line="4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智者不惑，勇者不惧；勤者不贫，廉者不腐。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1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8:00Z</dcterms:created>
  <dc:creator>微软用户</dc:creator>
  <dc:description/>
  <cp:keywords/>
  <dc:language>en-US</dc:language>
  <cp:lastModifiedBy>admin</cp:lastModifiedBy>
  <cp:lastPrinted>2016-04-01T12:00:00Z</cp:lastPrinted>
  <dcterms:modified xsi:type="dcterms:W3CDTF">2016-04-06T03:36:00Z</dcterms:modified>
  <cp:revision>8</cp:revision>
  <dc:subject/>
  <dc:title>机关党文〔2010〕1号</dc:title>
</cp:coreProperties>
</file>