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09880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4pt" to="198.35pt,24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机关党总支关于表扬“严明工作纪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美办公环境”先进单位的通报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校党委关于开展“党风廉政教育月”活动的要求，进一步推动机关优良作风的养成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机关党总支开展了“严明工作纪律，优美办公环境”专项教育和检查评优活动。活动中，机关党总支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支部为单位组成检查组，以机关各部门的各办公室为检查对象，以开展自查和相互交流检查的方式，对各个办公室的工作纪律和办公环境进行了四次检查评比。经过各支部综合评比评优，最终，一共推选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部门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环境比较优美、纪律性强、状态良好的办公室。为了肯定成绩，鼓励先进，机关党总支决定，对以上办公室予以通报表扬。（名单见附件）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扬的先进单位继续保持优良作风，发扬成绩，发挥先锋模范示范引领作用，再接再厉，再创佳绩。希望各支部各部门持续不断加强领导，勇于争先创优，注重加强机关纪律和作风建设，突出抓在日常，严在经常，用心用力，抓细抓实，为推动学校跨越发展做出新贡献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机关党总支“严明工作纪律，优美办公环境”先进名单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顶山学院机关党总支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4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总支“严明工作纪律，优美办公环境”先进名单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机关第一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党办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办公室，宣传部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机关第二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院办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办公室，人事处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机关第三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学生处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办公室，团委</w:t>
      </w:r>
      <w:r>
        <w:rPr>
          <w:rFonts w:eastAsia="仿宋_GB2312" w:ascii="仿宋_GB2312" w:hAnsi="仿宋_GB2312"/>
          <w:sz w:val="32"/>
          <w:szCs w:val="32"/>
        </w:rPr>
        <w:t>711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机关第四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；教务处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办公室，实验室管理中心</w:t>
      </w:r>
      <w:r>
        <w:rPr>
          <w:rFonts w:eastAsia="仿宋_GB2312" w:ascii="仿宋_GB2312" w:hAnsi="仿宋_GB2312"/>
          <w:sz w:val="32"/>
          <w:szCs w:val="32"/>
        </w:rPr>
        <w:t>519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第五支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审计处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机关第六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财务处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机关第七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保卫处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办公室，保卫处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机关第八支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网络管理中心、科技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代教育技术中心、科技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0:00Z</dcterms:created>
  <dc:creator>User</dc:creator>
  <dc:description/>
  <cp:keywords/>
  <dc:language>en-US</dc:language>
  <cp:lastModifiedBy>User</cp:lastModifiedBy>
  <cp:lastPrinted>2016-04-06T09:31:00Z</cp:lastPrinted>
  <dcterms:modified xsi:type="dcterms:W3CDTF">2016-05-23T01:49:00Z</dcterms:modified>
  <cp:revision>5</cp:revision>
  <dc:subject/>
  <dc:title>中共平顶山学院机关总支部委员会文件</dc:title>
</cp:coreProperties>
</file>