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color w:val="000000"/>
          <w:w w:val="66"/>
          <w:sz w:val="32"/>
          <w:szCs w:val="32"/>
        </w:rPr>
      </w:pPr>
      <w:r>
        <w:rPr>
          <w:rFonts w:eastAsia="楷体_GB2312" w:ascii="楷体_GB2312" w:hAnsi="楷体_GB2312"/>
          <w:color w:val="000000"/>
          <w:w w:val="66"/>
          <w:sz w:val="32"/>
          <w:szCs w:val="32"/>
        </w:rPr>
      </w:r>
    </w:p>
    <w:p>
      <w:pPr>
        <w:pStyle w:val="Normal"/>
        <w:ind w:firstLine="4350"/>
        <w:jc w:val="left"/>
        <w:rPr>
          <w:rFonts w:ascii="楷体_GB2312" w:hAnsi="楷体_GB2312" w:eastAsia="楷体_GB2312" w:cs="宋体;SimSun"/>
          <w:b/>
          <w:b/>
          <w:color w:val="FF0000"/>
          <w:w w:val="38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w w:val="38"/>
          <w:sz w:val="84"/>
          <w:szCs w:val="8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华文中宋;Adobe 仿宋 Std R"/>
          <w:color w:val="000000"/>
          <w:sz w:val="32"/>
          <w:szCs w:val="32"/>
        </w:rPr>
      </w:pP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〕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仿宋_GB2312" w:cs="宋体;SimSun"/>
          <w:b/>
          <w:b/>
          <w:color w:val="FFFFFF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pacing w:val="-34"/>
          <w:sz w:val="44"/>
          <w:szCs w:val="44"/>
        </w:rPr>
      </w:pPr>
      <w:r>
        <w:rPr>
          <w:rFonts w:ascii="宋体;SimSun" w:hAnsi="宋体;SimSun" w:cs="Arial"/>
          <w:b/>
          <w:color w:val="000000"/>
          <w:spacing w:val="-34"/>
          <w:sz w:val="44"/>
          <w:szCs w:val="44"/>
        </w:rPr>
        <w:t>关于印发《反腐倡廉教育月活动实施方案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pacing w:val="-34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-34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各支部：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现将《反腐倡廉教育月活动实施方案》印发给你们，请认真贯彻执行。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1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中共平顶山学院机关总支部委员会</w:t>
      </w:r>
    </w:p>
    <w:p>
      <w:pPr>
        <w:pStyle w:val="Normal"/>
        <w:widowControl/>
        <w:spacing w:lineRule="exact" w:line="520"/>
        <w:ind w:firstLine="56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-18030;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-18030;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党总支反腐倡廉教育月活动实施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校纪委《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反腐倡廉教育月活动的通知》的要求，结合机关工作实际，制定如下方案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和三个代表重要思想为指导，深入贯彻落实科学发展观，学习贯彻党的十七届六中全会和中央纪委七次全会精神，充分认识保持党的纯洁性的极端重要性和紧迫性，不断增强党的意识、政治意识、危机意识、责任意识，以树立正确的世界观、人生观、价值观和权力观、地位观、利益观为根本，不断夯实领导干部廉洁从政思想道德基础，不断增强廉政教育的针对性和实效性，努力提高广大党员干部拒腐防的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作风建设，促进廉洁从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党风廉政教育月活动的对象是：机关的全体党员干部，重点是领导干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抓好一次集中学习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。以二级中心组的形式，开展一次集中学习，学习的主题参考校纪委学习材料目录，参加学习的人员要撰写发言提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讲好一次廉政党课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。在教育月期间，围绕保持党的纯洁性、贯彻《廉政准则》和《关于实行党风廉政建设责任制的规定》，机关总支邀请专家、领导为机关的党员干部讲一次廉政党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出一个争创“党风廉政建设示范岗”承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以支部为单位，按照创建“党风廉政建设示范岗”五条标准和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风廉政建设责任分解方案》要求，针对个人工作岗位风险点、风险等级及防范措施，做出争创“党风廉政建设示范岗”书面承诺，承诺书要在一定范围内公示，自觉接受群众监督和评议，处级领导干部的承诺书要上报机关总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一次示范教育与警示教育活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通过形式多样地活动，如请专家针对教育系统典型案例作专题报告、组织参观学习、观看教育片等等，有组织地进行警示教育和示范教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一次廉政短信征集活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，同时征集学习体会感言。各支部所报的短信数量原则上不少于本支部党员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机关总支将原创廉洁短信、学习体会感言择优发送给党员领导干部与教职工，择优刊发在机关总支网站上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教育月活动是我校增强党员干部思想政治素质和拒腐防变能力、塑造党员干部良好形象的一项重要措施。各支部要高度重视，结合部门实际，认真组织好本次活动。支部书记作为反腐倡廉教育月活动第一责任人，要理好开展活动与其他工作的关系，保证领导到位、学习时间和学习内容到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月活动结束后，各支部要认真进行总结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本支部教育月活动开展情况、主要特点、效果及经验、存在的问题总结报机关总支（包括电子文档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支邮箱：</w:t>
      </w:r>
      <w:r>
        <w:rPr>
          <w:rFonts w:eastAsia="仿宋_GB2312" w:ascii="仿宋_GB2312" w:hAnsi="仿宋_GB2312"/>
          <w:sz w:val="32"/>
          <w:szCs w:val="32"/>
        </w:rPr>
        <w:t>jgdzzxx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总支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11" w:hRule="atLeast"/>
        </w:trPr>
        <w:tc>
          <w:tcPr>
            <w:tcW w:w="9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4" w:hanging="13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平顶山学院机关党总支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5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6:00Z</dcterms:created>
  <dc:creator>微软用户</dc:creator>
  <dc:description/>
  <cp:keywords/>
  <dc:language>en-US</dc:language>
  <cp:lastModifiedBy>User</cp:lastModifiedBy>
  <cp:lastPrinted>2012-04-05T14:41:00Z</cp:lastPrinted>
  <dcterms:modified xsi:type="dcterms:W3CDTF">2012-04-05T06:53:00Z</dcterms:modified>
  <cp:revision>220</cp:revision>
  <dc:subject/>
  <dc:title>机关党文〔2010〕1号</dc:title>
</cp:coreProperties>
</file>