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同意机关党总支第一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换届选举结果的批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一支部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你支部《关于机关党总支第一支部换届选举结果的请示》收悉。经研究，同意你们的选举结果。现批复如下：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一支部委员会由史永昌、王向前、曹萍、杨康鑫等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位同志组成；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史永昌同志任支部书记，曹萍同志任支部副书记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届支部委员会任期三年。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中共平顶山学院机关总支部委员会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党支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选举结果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User</cp:lastModifiedBy>
  <cp:lastPrinted>2016-03-16T08:54:00Z</cp:lastPrinted>
  <dcterms:modified xsi:type="dcterms:W3CDTF">2016-04-05T07:14:00Z</dcterms:modified>
  <cp:revision>253</cp:revision>
  <dc:subject/>
  <dc:title/>
</cp:coreProperties>
</file>