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六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六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六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六支部委员会由周丰群、贺德稳、盛晓玲、曲娜、李平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周丰群同志任支部书记，贺德稳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3:00Z</dcterms:modified>
  <cp:revision>249</cp:revision>
  <dc:subject/>
  <dc:title/>
</cp:coreProperties>
</file>