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 xml:space="preserve">认真学习贯彻十七届五中全会精神  </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大力推动河南经济社会持续较快发展</w:t>
      </w:r>
    </w:p>
    <w:p>
      <w:pPr>
        <w:pStyle w:val="Normal"/>
        <w:spacing w:lineRule="exact" w:line="580"/>
        <w:jc w:val="center"/>
        <w:rPr/>
      </w:pPr>
      <w:r>
        <w:rPr>
          <w:rFonts w:cs="宋体;SimSun" w:ascii="宋体;SimSun" w:hAnsi="宋体;SimSun"/>
          <w:b/>
          <w:sz w:val="32"/>
          <w:szCs w:val="32"/>
        </w:rPr>
        <w:t>——</w:t>
      </w:r>
      <w:r>
        <w:rPr>
          <w:rFonts w:ascii="楷体_GB2312" w:hAnsi="楷体_GB2312" w:cs="宋体;SimSun" w:eastAsia="楷体_GB2312"/>
          <w:b/>
          <w:sz w:val="32"/>
          <w:szCs w:val="32"/>
        </w:rPr>
        <w:t>解读河南“十二五”规划建设和中原经济区建设纲要</w:t>
      </w:r>
    </w:p>
    <w:p>
      <w:pPr>
        <w:pStyle w:val="Normal"/>
        <w:spacing w:lineRule="exact" w:line="580"/>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exact" w:line="58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19</w:t>
      </w:r>
      <w:r>
        <w:rPr>
          <w:rFonts w:ascii="仿宋_GB2312" w:hAnsi="仿宋_GB2312" w:cs="宋体;SimSun" w:eastAsia="仿宋_GB2312"/>
          <w:sz w:val="32"/>
          <w:szCs w:val="32"/>
        </w:rPr>
        <w:t>日省委召开了八届十一次全会，全会深入学习了党的十七届五中全会精神，审议通过了《中共河南关于制定全省国民经济和社会发展第十二个五年规划和建议》，审议并原则通过《中原经济区建设纲要》，下面将这两份至关中原崛起、河南振兴的规划，扼要作一解读：</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十一五”时期河南经济社会发展取得的重大成就和“十二五”时期面临的形势</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十一五”时期河南经济社会发展取得的成就</w:t>
      </w:r>
    </w:p>
    <w:p>
      <w:pPr>
        <w:pStyle w:val="Normal"/>
        <w:spacing w:lineRule="exact" w:line="580"/>
        <w:ind w:firstLine="640"/>
        <w:rPr/>
      </w:pPr>
      <w:r>
        <w:rPr>
          <w:rFonts w:ascii="仿宋_GB2312" w:hAnsi="仿宋_GB2312" w:cs="宋体;SimSun" w:eastAsia="仿宋_GB2312"/>
          <w:sz w:val="32"/>
          <w:szCs w:val="32"/>
        </w:rPr>
        <w:t>《建议》指出，过去的五年是我们经受考验、奋发有为、成就显著的五年。这是《建议》的一个重要判断。五年来，我们坚持以科学发展观统领全局，按照胡锦涛总书记对河南提出的“实现跨域式发展”的要求，推进“两个跨越”，坚持“四个重在”的实践要领，加快“一个载体、三个体系”建设，持续探索不以牺牲农业和粮食、生态和环境为代价的“三化”协调科学发展的路子，“十一五”规划确定的主要目标和任务胜利完成，经济社会发展取得重大成就，呈现出好的趋势、好的态势、好的气势。《建议》用“五个跨上新台阶”概括经济社会发展的成就，即：综合经济实力跨上新台阶、粮食生产能力跨上新台阶、城镇化发展跨上新台阶、人民群众生活水平跨上新台阶。生产总值由</w:t>
      </w:r>
      <w:r>
        <w:rPr>
          <w:rFonts w:eastAsia="仿宋_GB2312" w:cs="宋体;SimSun" w:ascii="仿宋_GB2312" w:hAnsi="仿宋_GB2312"/>
          <w:sz w:val="32"/>
          <w:szCs w:val="32"/>
        </w:rPr>
        <w:t>1</w:t>
      </w:r>
      <w:r>
        <w:rPr>
          <w:rFonts w:ascii="仿宋_GB2312" w:hAnsi="仿宋_GB2312" w:cs="宋体;SimSun" w:eastAsia="仿宋_GB2312"/>
          <w:sz w:val="32"/>
          <w:szCs w:val="32"/>
        </w:rPr>
        <w:t>万亿元到实现</w:t>
      </w:r>
      <w:r>
        <w:rPr>
          <w:rFonts w:eastAsia="仿宋_GB2312" w:cs="宋体;SimSun" w:ascii="仿宋_GB2312" w:hAnsi="仿宋_GB2312"/>
          <w:sz w:val="32"/>
          <w:szCs w:val="32"/>
        </w:rPr>
        <w:t>2</w:t>
      </w:r>
      <w:r>
        <w:rPr>
          <w:rFonts w:ascii="仿宋_GB2312" w:hAnsi="仿宋_GB2312" w:cs="宋体;SimSun" w:eastAsia="仿宋_GB2312"/>
          <w:sz w:val="32"/>
          <w:szCs w:val="32"/>
        </w:rPr>
        <w:t>万亿元，人均生产总值由</w:t>
      </w:r>
      <w:r>
        <w:rPr>
          <w:rFonts w:eastAsia="仿宋_GB2312" w:cs="宋体;SimSun" w:ascii="仿宋_GB2312" w:hAnsi="仿宋_GB2312"/>
          <w:sz w:val="32"/>
          <w:szCs w:val="32"/>
        </w:rPr>
        <w:t>1000</w:t>
      </w:r>
      <w:r>
        <w:rPr>
          <w:rFonts w:ascii="仿宋_GB2312" w:hAnsi="仿宋_GB2312" w:cs="宋体;SimSun" w:eastAsia="仿宋_GB2312"/>
          <w:sz w:val="32"/>
          <w:szCs w:val="32"/>
        </w:rPr>
        <w:t>美元到突破</w:t>
      </w:r>
      <w:r>
        <w:rPr>
          <w:rFonts w:eastAsia="仿宋_GB2312" w:cs="宋体;SimSun" w:ascii="仿宋_GB2312" w:hAnsi="仿宋_GB2312"/>
          <w:sz w:val="32"/>
          <w:szCs w:val="32"/>
        </w:rPr>
        <w:t>3000</w:t>
      </w:r>
      <w:r>
        <w:rPr>
          <w:rFonts w:ascii="仿宋_GB2312" w:hAnsi="仿宋_GB2312" w:cs="宋体;SimSun" w:eastAsia="仿宋_GB2312"/>
          <w:sz w:val="32"/>
          <w:szCs w:val="32"/>
        </w:rPr>
        <w:t>美元，地方财政收入由不足</w:t>
      </w:r>
      <w:r>
        <w:rPr>
          <w:rFonts w:eastAsia="仿宋_GB2312" w:cs="宋体;SimSun" w:ascii="仿宋_GB2312" w:hAnsi="仿宋_GB2312"/>
          <w:sz w:val="32"/>
          <w:szCs w:val="32"/>
        </w:rPr>
        <w:t>1000</w:t>
      </w:r>
      <w:r>
        <w:rPr>
          <w:rFonts w:ascii="仿宋_GB2312" w:hAnsi="仿宋_GB2312" w:cs="宋体;SimSun" w:eastAsia="仿宋_GB2312"/>
          <w:sz w:val="32"/>
          <w:szCs w:val="32"/>
        </w:rPr>
        <w:t>亿元到突破</w:t>
      </w:r>
      <w:r>
        <w:rPr>
          <w:rFonts w:eastAsia="仿宋_GB2312" w:cs="宋体;SimSun" w:ascii="仿宋_GB2312" w:hAnsi="仿宋_GB2312"/>
          <w:sz w:val="32"/>
          <w:szCs w:val="32"/>
        </w:rPr>
        <w:t>2000</w:t>
      </w:r>
      <w:r>
        <w:rPr>
          <w:rFonts w:ascii="仿宋_GB2312" w:hAnsi="仿宋_GB2312" w:cs="宋体;SimSun" w:eastAsia="仿宋_GB2312"/>
          <w:sz w:val="32"/>
          <w:szCs w:val="32"/>
        </w:rPr>
        <w:t>亿元，粮食生产由</w:t>
      </w:r>
      <w:r>
        <w:rPr>
          <w:rFonts w:eastAsia="仿宋_GB2312" w:cs="宋体;SimSun" w:ascii="仿宋_GB2312" w:hAnsi="仿宋_GB2312"/>
          <w:sz w:val="32"/>
          <w:szCs w:val="32"/>
        </w:rPr>
        <w:t>800</w:t>
      </w:r>
      <w:r>
        <w:rPr>
          <w:rFonts w:ascii="仿宋_GB2312" w:hAnsi="仿宋_GB2312" w:cs="宋体;SimSun" w:eastAsia="仿宋_GB2312"/>
          <w:sz w:val="32"/>
          <w:szCs w:val="32"/>
        </w:rPr>
        <w:t>亿斤到持续五年稳定在</w:t>
      </w:r>
      <w:r>
        <w:rPr>
          <w:rFonts w:eastAsia="仿宋_GB2312" w:cs="宋体;SimSun" w:ascii="仿宋_GB2312" w:hAnsi="仿宋_GB2312"/>
          <w:sz w:val="32"/>
          <w:szCs w:val="32"/>
        </w:rPr>
        <w:t>1000</w:t>
      </w:r>
      <w:r>
        <w:rPr>
          <w:rFonts w:ascii="仿宋_GB2312" w:hAnsi="仿宋_GB2312" w:cs="宋体;SimSun" w:eastAsia="仿宋_GB2312"/>
          <w:sz w:val="32"/>
          <w:szCs w:val="32"/>
        </w:rPr>
        <w:t>亿斤以上，城镇化率比“十五”末提高</w:t>
      </w:r>
      <w:r>
        <w:rPr>
          <w:rFonts w:eastAsia="仿宋_GB2312" w:cs="宋体;SimSun" w:ascii="仿宋_GB2312" w:hAnsi="仿宋_GB2312"/>
          <w:sz w:val="32"/>
          <w:szCs w:val="32"/>
        </w:rPr>
        <w:t>9</w:t>
      </w:r>
      <w:r>
        <w:rPr>
          <w:rFonts w:ascii="仿宋_GB2312" w:hAnsi="仿宋_GB2312" w:cs="宋体;SimSun" w:eastAsia="仿宋_GB2312"/>
          <w:sz w:val="32"/>
          <w:szCs w:val="32"/>
        </w:rPr>
        <w:t>个百分点，公路通车里程突破</w:t>
      </w:r>
      <w:r>
        <w:rPr>
          <w:rFonts w:eastAsia="仿宋_GB2312" w:cs="宋体;SimSun" w:ascii="仿宋_GB2312" w:hAnsi="仿宋_GB2312"/>
          <w:sz w:val="32"/>
          <w:szCs w:val="32"/>
        </w:rPr>
        <w:t>5000</w:t>
      </w:r>
      <w:r>
        <w:rPr>
          <w:rFonts w:ascii="仿宋_GB2312" w:hAnsi="仿宋_GB2312" w:cs="宋体;SimSun" w:eastAsia="仿宋_GB2312"/>
          <w:sz w:val="32"/>
          <w:szCs w:val="32"/>
        </w:rPr>
        <w:t>公里，发电装机容量突破</w:t>
      </w:r>
      <w:r>
        <w:rPr>
          <w:rFonts w:eastAsia="仿宋_GB2312" w:cs="宋体;SimSun" w:ascii="仿宋_GB2312" w:hAnsi="仿宋_GB2312"/>
          <w:sz w:val="32"/>
          <w:szCs w:val="32"/>
        </w:rPr>
        <w:t>5000</w:t>
      </w:r>
      <w:r>
        <w:rPr>
          <w:rFonts w:ascii="仿宋_GB2312" w:hAnsi="仿宋_GB2312" w:cs="宋体;SimSun" w:eastAsia="仿宋_GB2312"/>
          <w:sz w:val="32"/>
          <w:szCs w:val="32"/>
        </w:rPr>
        <w:t>万千瓦。同时，还总结了文化强省建设、生态建设、党的建设、精神文明建设和民主法制建设等方面所取得的成就。尤为重要的是省委省政府持续、延伸、深化和拓展中原崛起战略，提出了建设中原经济区，加快中原崛起和河南振兴的战略构想，在全省形成了广泛共识，加快建设中原经济区的势头正在显现。经过不懈努力，我省已成为全国重要的经济大省，新兴工业大省和有影响的文化大省，进入了蓄势崛起的新阶段。五年取得的成绩来之不易，积累的经验弥足珍贵，科学的谋划影响深远。</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十二五时期我省经济社会发展面临的形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议》全面深入分析了我省面临的难得机遇和严峻挑战、存在的有利条件和突出问题。总的来看，“十二五”时期面临的形势有三个显著特点。一是“十二五”时期仍处于可以大有作为的战略机遇期。这个判断是有充分客观依据和重大战略意义的。从外部环境看，经济全球化和区域经济一体化深入发展，承接国际国内产业转移面临难得机遇；国家实施扩大内需战略，加快促进中部崛起力度，争取政策支持面临难得机遇，科技创新孕育新突破，我国经济正处于调整转型的重要阶段，发挥后发优势面临难得机遇。从自身发展看，也存在诸多有利条件：我省正处于工业化城镇化加速推进阶段，产业升级和消费升级步伐加快，发展基础比较坚实，发展要素比较优越，有利于内在动力不断释放；建设中原经济区的提出和实施，使我省在全国发展大局中的定位更加明晰、地位更加重要，全省上下要思想统一、精神振奋，有利于发展优势和创造潜能充分发挥。当然，我们面临的挑战依然很多很复杂，但机遇大于挑战。历史一再表明，机遇极为宝贵，机遇稍纵即逝。这五年抓住机遇、用好机遇，推动经济社会又好又快发展，是我们赢得主动、赢得优势、赢得未来的关键所在。二是“十二五”时期是全面建设小康社会、实现中原崛起和河南振兴的关键期。我省经济实力大而不强的问题还比较突出，多数人均指标仍低于全国水平，经济发展的质量效益不仅与沿海地区相比差距较大，与中部一些省份相比也不容乐观，民主改善程度与群众期待还有较大差距。去年我省经济增速位居中部地区倒数第</w:t>
      </w:r>
      <w:r>
        <w:rPr>
          <w:rFonts w:eastAsia="仿宋_GB2312" w:cs="宋体;SimSun" w:ascii="仿宋_GB2312" w:hAnsi="仿宋_GB2312"/>
          <w:sz w:val="32"/>
          <w:szCs w:val="32"/>
        </w:rPr>
        <w:t>2</w:t>
      </w:r>
      <w:r>
        <w:rPr>
          <w:rFonts w:ascii="仿宋_GB2312" w:hAnsi="仿宋_GB2312" w:cs="宋体;SimSun" w:eastAsia="仿宋_GB2312"/>
          <w:sz w:val="32"/>
          <w:szCs w:val="32"/>
        </w:rPr>
        <w:t>位，今年前三季度，我省生产总值增长</w:t>
      </w:r>
      <w:r>
        <w:rPr>
          <w:rFonts w:eastAsia="仿宋_GB2312" w:cs="宋体;SimSun" w:ascii="仿宋_GB2312" w:hAnsi="仿宋_GB2312"/>
          <w:sz w:val="32"/>
          <w:szCs w:val="32"/>
        </w:rPr>
        <w:t>12.3%</w:t>
      </w:r>
      <w:r>
        <w:rPr>
          <w:rFonts w:ascii="仿宋_GB2312" w:hAnsi="仿宋_GB2312" w:cs="宋体;SimSun" w:eastAsia="仿宋_GB2312"/>
          <w:sz w:val="32"/>
          <w:szCs w:val="32"/>
        </w:rPr>
        <w:t>，居全国第</w:t>
      </w:r>
      <w:r>
        <w:rPr>
          <w:rFonts w:eastAsia="仿宋_GB2312" w:cs="宋体;SimSun" w:ascii="仿宋_GB2312" w:hAnsi="仿宋_GB2312"/>
          <w:sz w:val="32"/>
          <w:szCs w:val="32"/>
        </w:rPr>
        <w:t>23</w:t>
      </w:r>
      <w:r>
        <w:rPr>
          <w:rFonts w:ascii="仿宋_GB2312" w:hAnsi="仿宋_GB2312" w:cs="宋体;SimSun" w:eastAsia="仿宋_GB2312"/>
          <w:sz w:val="32"/>
          <w:szCs w:val="32"/>
        </w:rPr>
        <w:t>位、中部地区倒数第</w:t>
      </w:r>
      <w:r>
        <w:rPr>
          <w:rFonts w:eastAsia="仿宋_GB2312" w:cs="宋体;SimSun" w:ascii="仿宋_GB2312" w:hAnsi="仿宋_GB2312"/>
          <w:sz w:val="32"/>
          <w:szCs w:val="32"/>
        </w:rPr>
        <w:t>1</w:t>
      </w:r>
      <w:r>
        <w:rPr>
          <w:rFonts w:ascii="仿宋_GB2312" w:hAnsi="仿宋_GB2312" w:cs="宋体;SimSun" w:eastAsia="仿宋_GB2312"/>
          <w:sz w:val="32"/>
          <w:szCs w:val="32"/>
        </w:rPr>
        <w:t>位；规模以上工业增加值增长</w:t>
      </w:r>
      <w:r>
        <w:rPr>
          <w:rFonts w:eastAsia="仿宋_GB2312" w:cs="宋体;SimSun" w:ascii="仿宋_GB2312" w:hAnsi="仿宋_GB2312"/>
          <w:sz w:val="32"/>
          <w:szCs w:val="32"/>
        </w:rPr>
        <w:t>20%</w:t>
      </w:r>
      <w:r>
        <w:rPr>
          <w:rFonts w:ascii="仿宋_GB2312" w:hAnsi="仿宋_GB2312" w:cs="宋体;SimSun" w:eastAsia="仿宋_GB2312"/>
          <w:sz w:val="32"/>
          <w:szCs w:val="32"/>
        </w:rPr>
        <w:t>，居全国第</w:t>
      </w:r>
      <w:r>
        <w:rPr>
          <w:rFonts w:eastAsia="仿宋_GB2312" w:cs="宋体;SimSun" w:ascii="仿宋_GB2312" w:hAnsi="仿宋_GB2312"/>
          <w:sz w:val="32"/>
          <w:szCs w:val="32"/>
        </w:rPr>
        <w:t>16</w:t>
      </w:r>
      <w:r>
        <w:rPr>
          <w:rFonts w:ascii="仿宋_GB2312" w:hAnsi="仿宋_GB2312" w:cs="宋体;SimSun" w:eastAsia="仿宋_GB2312"/>
          <w:sz w:val="32"/>
          <w:szCs w:val="32"/>
        </w:rPr>
        <w:t>位、中部地区倒数第</w:t>
      </w:r>
      <w:r>
        <w:rPr>
          <w:rFonts w:eastAsia="仿宋_GB2312" w:cs="宋体;SimSun" w:ascii="仿宋_GB2312" w:hAnsi="仿宋_GB2312"/>
          <w:sz w:val="32"/>
          <w:szCs w:val="32"/>
        </w:rPr>
        <w:t>1</w:t>
      </w:r>
      <w:r>
        <w:rPr>
          <w:rFonts w:ascii="仿宋_GB2312" w:hAnsi="仿宋_GB2312" w:cs="宋体;SimSun" w:eastAsia="仿宋_GB2312"/>
          <w:sz w:val="32"/>
          <w:szCs w:val="32"/>
        </w:rPr>
        <w:t>位；城镇固定资产投资增长</w:t>
      </w:r>
      <w:r>
        <w:rPr>
          <w:rFonts w:eastAsia="仿宋_GB2312" w:cs="宋体;SimSun" w:ascii="仿宋_GB2312" w:hAnsi="仿宋_GB2312"/>
          <w:sz w:val="32"/>
          <w:szCs w:val="32"/>
        </w:rPr>
        <w:t>20.6%</w:t>
      </w:r>
      <w:r>
        <w:rPr>
          <w:rFonts w:ascii="仿宋_GB2312" w:hAnsi="仿宋_GB2312" w:cs="宋体;SimSun" w:eastAsia="仿宋_GB2312"/>
          <w:sz w:val="32"/>
          <w:szCs w:val="32"/>
        </w:rPr>
        <w:t>，居全国第</w:t>
      </w:r>
      <w:r>
        <w:rPr>
          <w:rFonts w:eastAsia="仿宋_GB2312" w:cs="宋体;SimSun" w:ascii="仿宋_GB2312" w:hAnsi="仿宋_GB2312"/>
          <w:sz w:val="32"/>
          <w:szCs w:val="32"/>
        </w:rPr>
        <w:t>26</w:t>
      </w:r>
      <w:r>
        <w:rPr>
          <w:rFonts w:ascii="仿宋_GB2312" w:hAnsi="仿宋_GB2312" w:cs="宋体;SimSun" w:eastAsia="仿宋_GB2312"/>
          <w:sz w:val="32"/>
          <w:szCs w:val="32"/>
        </w:rPr>
        <w:t>位、中部地区倒数第</w:t>
      </w:r>
      <w:r>
        <w:rPr>
          <w:rFonts w:eastAsia="仿宋_GB2312" w:cs="宋体;SimSun" w:ascii="仿宋_GB2312" w:hAnsi="仿宋_GB2312"/>
          <w:sz w:val="32"/>
          <w:szCs w:val="32"/>
        </w:rPr>
        <w:t>1</w:t>
      </w:r>
      <w:r>
        <w:rPr>
          <w:rFonts w:ascii="仿宋_GB2312" w:hAnsi="仿宋_GB2312" w:cs="宋体;SimSun" w:eastAsia="仿宋_GB2312"/>
          <w:sz w:val="32"/>
          <w:szCs w:val="32"/>
        </w:rPr>
        <w:t>位；社会消费品零售总额增长</w:t>
      </w:r>
      <w:r>
        <w:rPr>
          <w:rFonts w:eastAsia="仿宋_GB2312" w:cs="宋体;SimSun" w:ascii="仿宋_GB2312" w:hAnsi="仿宋_GB2312"/>
          <w:sz w:val="32"/>
          <w:szCs w:val="32"/>
        </w:rPr>
        <w:t>18.7%</w:t>
      </w:r>
      <w:r>
        <w:rPr>
          <w:rFonts w:ascii="仿宋_GB2312" w:hAnsi="仿宋_GB2312" w:cs="宋体;SimSun" w:eastAsia="仿宋_GB2312"/>
          <w:sz w:val="32"/>
          <w:szCs w:val="32"/>
        </w:rPr>
        <w:t>，居全国第</w:t>
      </w:r>
      <w:r>
        <w:rPr>
          <w:rFonts w:eastAsia="仿宋_GB2312" w:cs="宋体;SimSun" w:ascii="仿宋_GB2312" w:hAnsi="仿宋_GB2312"/>
          <w:sz w:val="32"/>
          <w:szCs w:val="32"/>
        </w:rPr>
        <w:t>13</w:t>
      </w:r>
      <w:r>
        <w:rPr>
          <w:rFonts w:ascii="仿宋_GB2312" w:hAnsi="仿宋_GB2312" w:cs="宋体;SimSun" w:eastAsia="仿宋_GB2312"/>
          <w:sz w:val="32"/>
          <w:szCs w:val="32"/>
        </w:rPr>
        <w:t>位、中部地区倒数第</w:t>
      </w:r>
      <w:r>
        <w:rPr>
          <w:rFonts w:eastAsia="仿宋_GB2312" w:cs="宋体;SimSun" w:ascii="仿宋_GB2312" w:hAnsi="仿宋_GB2312"/>
          <w:sz w:val="32"/>
          <w:szCs w:val="32"/>
        </w:rPr>
        <w:t>2</w:t>
      </w:r>
      <w:r>
        <w:rPr>
          <w:rFonts w:ascii="仿宋_GB2312" w:hAnsi="仿宋_GB2312" w:cs="宋体;SimSun" w:eastAsia="仿宋_GB2312"/>
          <w:sz w:val="32"/>
          <w:szCs w:val="32"/>
        </w:rPr>
        <w:t>位；地方财政一般预算收入增长</w:t>
      </w:r>
      <w:r>
        <w:rPr>
          <w:rFonts w:eastAsia="仿宋_GB2312" w:cs="宋体;SimSun" w:ascii="仿宋_GB2312" w:hAnsi="仿宋_GB2312"/>
          <w:sz w:val="32"/>
          <w:szCs w:val="32"/>
        </w:rPr>
        <w:t>21.8%</w:t>
      </w:r>
      <w:r>
        <w:rPr>
          <w:rFonts w:ascii="仿宋_GB2312" w:hAnsi="仿宋_GB2312" w:cs="宋体;SimSun" w:eastAsia="仿宋_GB2312"/>
          <w:sz w:val="32"/>
          <w:szCs w:val="32"/>
        </w:rPr>
        <w:t>，居全国第</w:t>
      </w:r>
      <w:r>
        <w:rPr>
          <w:rFonts w:eastAsia="仿宋_GB2312" w:cs="宋体;SimSun" w:ascii="仿宋_GB2312" w:hAnsi="仿宋_GB2312"/>
          <w:sz w:val="32"/>
          <w:szCs w:val="32"/>
        </w:rPr>
        <w:t>22</w:t>
      </w:r>
      <w:r>
        <w:rPr>
          <w:rFonts w:ascii="仿宋_GB2312" w:hAnsi="仿宋_GB2312" w:cs="宋体;SimSun" w:eastAsia="仿宋_GB2312"/>
          <w:sz w:val="32"/>
          <w:szCs w:val="32"/>
        </w:rPr>
        <w:t>位、中部地区倒数第</w:t>
      </w:r>
      <w:r>
        <w:rPr>
          <w:rFonts w:eastAsia="仿宋_GB2312" w:cs="宋体;SimSun" w:ascii="仿宋_GB2312" w:hAnsi="仿宋_GB2312"/>
          <w:sz w:val="32"/>
          <w:szCs w:val="32"/>
        </w:rPr>
        <w:t>2</w:t>
      </w:r>
      <w:r>
        <w:rPr>
          <w:rFonts w:ascii="仿宋_GB2312" w:hAnsi="仿宋_GB2312" w:cs="宋体;SimSun" w:eastAsia="仿宋_GB2312"/>
          <w:sz w:val="32"/>
          <w:szCs w:val="32"/>
        </w:rPr>
        <w:t>位。今年前三季度这“三个倒数第一、两个倒数第二”警示我们，我省发展如逆水行舟，不进则退、慢进则退。从自身问题看，我省人口多、底子薄、基础弱、发展不平衡的基本省情没有根本改变，面临的各种矛盾和问题依然突出，主要是结构性矛盾更加凸显、经济增长方式比较粗放、发展空间亟待拓展、统筹城乡发展任务艰巨。从群众期盼看，我省人均发展水平和人均公共服务水平较低，人民群众加快发展、改善生活的愿望十分强烈。</w:t>
      </w:r>
      <w:r>
        <w:rPr>
          <w:rFonts w:eastAsia="仿宋_GB2312" w:cs="宋体;SimSun" w:ascii="仿宋_GB2312" w:hAnsi="仿宋_GB2312"/>
          <w:sz w:val="32"/>
          <w:szCs w:val="32"/>
        </w:rPr>
        <w:t>2009</w:t>
      </w:r>
      <w:r>
        <w:rPr>
          <w:rFonts w:ascii="仿宋_GB2312" w:hAnsi="仿宋_GB2312" w:cs="宋体;SimSun" w:eastAsia="仿宋_GB2312"/>
          <w:sz w:val="32"/>
          <w:szCs w:val="32"/>
        </w:rPr>
        <w:t>年全省人均生产总值为全国平均水平的</w:t>
      </w:r>
      <w:r>
        <w:rPr>
          <w:rFonts w:eastAsia="仿宋_GB2312" w:cs="宋体;SimSun" w:ascii="仿宋_GB2312" w:hAnsi="仿宋_GB2312"/>
          <w:sz w:val="32"/>
          <w:szCs w:val="32"/>
        </w:rPr>
        <w:t>81.8%</w:t>
      </w:r>
      <w:r>
        <w:rPr>
          <w:rFonts w:ascii="仿宋_GB2312" w:hAnsi="仿宋_GB2312" w:cs="宋体;SimSun" w:eastAsia="仿宋_GB2312"/>
          <w:sz w:val="32"/>
          <w:szCs w:val="32"/>
        </w:rPr>
        <w:t>，居全国第</w:t>
      </w:r>
      <w:r>
        <w:rPr>
          <w:rFonts w:eastAsia="仿宋_GB2312" w:cs="宋体;SimSun" w:ascii="仿宋_GB2312" w:hAnsi="仿宋_GB2312"/>
          <w:sz w:val="32"/>
          <w:szCs w:val="32"/>
        </w:rPr>
        <w:t>19</w:t>
      </w:r>
      <w:r>
        <w:rPr>
          <w:rFonts w:ascii="仿宋_GB2312" w:hAnsi="仿宋_GB2312" w:cs="宋体;SimSun" w:eastAsia="仿宋_GB2312"/>
          <w:sz w:val="32"/>
          <w:szCs w:val="32"/>
        </w:rPr>
        <w:t>位；人均财政总收入</w:t>
      </w:r>
      <w:r>
        <w:rPr>
          <w:rFonts w:eastAsia="仿宋_GB2312" w:cs="宋体;SimSun" w:ascii="仿宋_GB2312" w:hAnsi="仿宋_GB2312"/>
          <w:sz w:val="32"/>
          <w:szCs w:val="32"/>
        </w:rPr>
        <w:t>1928</w:t>
      </w:r>
      <w:r>
        <w:rPr>
          <w:rFonts w:ascii="仿宋_GB2312" w:hAnsi="仿宋_GB2312" w:cs="宋体;SimSun" w:eastAsia="仿宋_GB2312"/>
          <w:sz w:val="32"/>
          <w:szCs w:val="32"/>
        </w:rPr>
        <w:t>元，仅为全国平均水平的</w:t>
      </w:r>
      <w:r>
        <w:rPr>
          <w:rFonts w:eastAsia="仿宋_GB2312" w:cs="宋体;SimSun" w:ascii="仿宋_GB2312" w:hAnsi="仿宋_GB2312"/>
          <w:sz w:val="32"/>
          <w:szCs w:val="32"/>
        </w:rPr>
        <w:t>37.6%</w:t>
      </w:r>
      <w:r>
        <w:rPr>
          <w:rFonts w:ascii="仿宋_GB2312" w:hAnsi="仿宋_GB2312" w:cs="宋体;SimSun" w:eastAsia="仿宋_GB2312"/>
          <w:sz w:val="32"/>
          <w:szCs w:val="32"/>
        </w:rPr>
        <w:t>；人均地方财政一般预算支出</w:t>
      </w:r>
      <w:r>
        <w:rPr>
          <w:rFonts w:eastAsia="仿宋_GB2312" w:cs="宋体;SimSun" w:ascii="仿宋_GB2312" w:hAnsi="仿宋_GB2312"/>
          <w:sz w:val="32"/>
          <w:szCs w:val="32"/>
        </w:rPr>
        <w:t>3072</w:t>
      </w:r>
      <w:r>
        <w:rPr>
          <w:rFonts w:ascii="仿宋_GB2312" w:hAnsi="仿宋_GB2312" w:cs="宋体;SimSun" w:eastAsia="仿宋_GB2312"/>
          <w:sz w:val="32"/>
          <w:szCs w:val="32"/>
        </w:rPr>
        <w:t>元，居全国倒数第</w:t>
      </w:r>
      <w:r>
        <w:rPr>
          <w:rFonts w:eastAsia="仿宋_GB2312" w:cs="宋体;SimSun" w:ascii="仿宋_GB2312" w:hAnsi="仿宋_GB2312"/>
          <w:sz w:val="32"/>
          <w:szCs w:val="32"/>
        </w:rPr>
        <w:t>1</w:t>
      </w:r>
      <w:r>
        <w:rPr>
          <w:rFonts w:ascii="仿宋_GB2312" w:hAnsi="仿宋_GB2312" w:cs="宋体;SimSun" w:eastAsia="仿宋_GB2312"/>
          <w:sz w:val="32"/>
          <w:szCs w:val="32"/>
        </w:rPr>
        <w:t>位。人民生活水平不高，全省在岗职工平均工资比全国低</w:t>
      </w:r>
      <w:r>
        <w:rPr>
          <w:rFonts w:eastAsia="仿宋_GB2312" w:cs="宋体;SimSun" w:ascii="仿宋_GB2312" w:hAnsi="仿宋_GB2312"/>
          <w:sz w:val="32"/>
          <w:szCs w:val="32"/>
        </w:rPr>
        <w:t>5379</w:t>
      </w:r>
      <w:r>
        <w:rPr>
          <w:rFonts w:ascii="仿宋_GB2312" w:hAnsi="仿宋_GB2312" w:cs="宋体;SimSun" w:eastAsia="仿宋_GB2312"/>
          <w:sz w:val="32"/>
          <w:szCs w:val="32"/>
        </w:rPr>
        <w:t>元，居全国第</w:t>
      </w:r>
      <w:r>
        <w:rPr>
          <w:rFonts w:eastAsia="仿宋_GB2312" w:cs="宋体;SimSun" w:ascii="仿宋_GB2312" w:hAnsi="仿宋_GB2312"/>
          <w:sz w:val="32"/>
          <w:szCs w:val="32"/>
        </w:rPr>
        <w:t>23</w:t>
      </w:r>
      <w:r>
        <w:rPr>
          <w:rFonts w:ascii="仿宋_GB2312" w:hAnsi="仿宋_GB2312" w:cs="宋体;SimSun" w:eastAsia="仿宋_GB2312"/>
          <w:sz w:val="32"/>
          <w:szCs w:val="32"/>
        </w:rPr>
        <w:t>位；城镇居民人均可支配收入和农民人均纯收入分别比全国低</w:t>
      </w:r>
      <w:r>
        <w:rPr>
          <w:rFonts w:eastAsia="仿宋_GB2312" w:cs="宋体;SimSun" w:ascii="仿宋_GB2312" w:hAnsi="仿宋_GB2312"/>
          <w:sz w:val="32"/>
          <w:szCs w:val="32"/>
        </w:rPr>
        <w:t>2803</w:t>
      </w:r>
      <w:r>
        <w:rPr>
          <w:rFonts w:ascii="仿宋_GB2312" w:hAnsi="仿宋_GB2312" w:cs="宋体;SimSun" w:eastAsia="仿宋_GB2312"/>
          <w:sz w:val="32"/>
          <w:szCs w:val="32"/>
        </w:rPr>
        <w:t>元和</w:t>
      </w:r>
      <w:r>
        <w:rPr>
          <w:rFonts w:eastAsia="仿宋_GB2312" w:cs="宋体;SimSun" w:ascii="仿宋_GB2312" w:hAnsi="仿宋_GB2312"/>
          <w:sz w:val="32"/>
          <w:szCs w:val="32"/>
        </w:rPr>
        <w:t>346</w:t>
      </w:r>
      <w:r>
        <w:rPr>
          <w:rFonts w:ascii="仿宋_GB2312" w:hAnsi="仿宋_GB2312" w:cs="宋体;SimSun" w:eastAsia="仿宋_GB2312"/>
          <w:sz w:val="32"/>
          <w:szCs w:val="32"/>
        </w:rPr>
        <w:t>元，分别居全国第</w:t>
      </w:r>
      <w:r>
        <w:rPr>
          <w:rFonts w:eastAsia="仿宋_GB2312" w:cs="宋体;SimSun" w:ascii="仿宋_GB2312" w:hAnsi="仿宋_GB2312"/>
          <w:sz w:val="32"/>
          <w:szCs w:val="32"/>
        </w:rPr>
        <w:t>16</w:t>
      </w:r>
      <w:r>
        <w:rPr>
          <w:rFonts w:ascii="仿宋_GB2312" w:hAnsi="仿宋_GB2312" w:cs="宋体;SimSun" w:eastAsia="仿宋_GB2312"/>
          <w:sz w:val="32"/>
          <w:szCs w:val="32"/>
        </w:rPr>
        <w:t>位和第</w:t>
      </w:r>
      <w:r>
        <w:rPr>
          <w:rFonts w:eastAsia="仿宋_GB2312" w:cs="宋体;SimSun" w:ascii="仿宋_GB2312" w:hAnsi="仿宋_GB2312"/>
          <w:sz w:val="32"/>
          <w:szCs w:val="32"/>
        </w:rPr>
        <w:t>17</w:t>
      </w:r>
      <w:r>
        <w:rPr>
          <w:rFonts w:ascii="仿宋_GB2312" w:hAnsi="仿宋_GB2312" w:cs="宋体;SimSun" w:eastAsia="仿宋_GB2312"/>
          <w:sz w:val="32"/>
          <w:szCs w:val="32"/>
        </w:rPr>
        <w:t>位。社会事业欠账较多，全省小学和初中的生均预算内教育事业费分别位居全国倒数第</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位。我们要时刻把民生问题放在心上，积极回应人民群众的关切和期盼。特别要看到，近年来各地竞相发展，区域竞争更加激烈，我省发展保位争先的压力明显加大。这五年推动经济社会发展迈上大台阶，大幅度缩小与全国平均水平差距，对于全国建成小康社会、实现中原崛起和河南振兴具有决定性意义。三是“十二五”时期是深化改革开放、加快转变经济发展方式的攻坚期。我省发展不平衡、不协调、不可持续问题相当突出。主要是：城乡二元结构矛盾突出，城镇化进程严重滞后，农业基础依然薄弱；产业层次不高，资源环境约束强化，节能减排压力加大；制约科学发展的体制机制障碍仍然较多，经济开放度低。能源原材料产业占规模以上工业</w:t>
      </w:r>
      <w:r>
        <w:rPr>
          <w:rFonts w:eastAsia="仿宋_GB2312" w:cs="宋体;SimSun" w:ascii="仿宋_GB2312" w:hAnsi="仿宋_GB2312"/>
          <w:sz w:val="32"/>
          <w:szCs w:val="32"/>
        </w:rPr>
        <w:t>70%</w:t>
      </w:r>
      <w:r>
        <w:rPr>
          <w:rFonts w:ascii="仿宋_GB2312" w:hAnsi="仿宋_GB2312" w:cs="宋体;SimSun" w:eastAsia="仿宋_GB2312"/>
          <w:sz w:val="32"/>
          <w:szCs w:val="32"/>
        </w:rPr>
        <w:t>左右，全省科技投入强度不到全国平均水平一半，在中部地区倒数第一；全省建设用地每年需</w:t>
      </w:r>
      <w:r>
        <w:rPr>
          <w:rFonts w:eastAsia="仿宋_GB2312" w:cs="宋体;SimSun" w:ascii="仿宋_GB2312" w:hAnsi="仿宋_GB2312"/>
          <w:sz w:val="32"/>
          <w:szCs w:val="32"/>
        </w:rPr>
        <w:t>60</w:t>
      </w:r>
      <w:r>
        <w:rPr>
          <w:rFonts w:ascii="仿宋_GB2312" w:hAnsi="仿宋_GB2312" w:cs="宋体;SimSun" w:eastAsia="仿宋_GB2312"/>
          <w:sz w:val="32"/>
          <w:szCs w:val="32"/>
        </w:rPr>
        <w:t>万亩，国家只下达计划</w:t>
      </w:r>
      <w:r>
        <w:rPr>
          <w:rFonts w:eastAsia="仿宋_GB2312" w:cs="宋体;SimSun" w:ascii="仿宋_GB2312" w:hAnsi="仿宋_GB2312"/>
          <w:sz w:val="32"/>
          <w:szCs w:val="32"/>
        </w:rPr>
        <w:t>20.8</w:t>
      </w:r>
      <w:r>
        <w:rPr>
          <w:rFonts w:ascii="仿宋_GB2312" w:hAnsi="仿宋_GB2312" w:cs="宋体;SimSun" w:eastAsia="仿宋_GB2312"/>
          <w:sz w:val="32"/>
          <w:szCs w:val="32"/>
        </w:rPr>
        <w:t>万亩，资源消耗过快，铅矾土只能开采</w:t>
      </w:r>
      <w:r>
        <w:rPr>
          <w:rFonts w:eastAsia="仿宋_GB2312" w:cs="宋体;SimSun" w:ascii="仿宋_GB2312" w:hAnsi="仿宋_GB2312"/>
          <w:sz w:val="32"/>
          <w:szCs w:val="32"/>
        </w:rPr>
        <w:t>14-17</w:t>
      </w:r>
      <w:r>
        <w:rPr>
          <w:rFonts w:ascii="仿宋_GB2312" w:hAnsi="仿宋_GB2312" w:cs="宋体;SimSun" w:eastAsia="仿宋_GB2312"/>
          <w:sz w:val="32"/>
          <w:szCs w:val="32"/>
        </w:rPr>
        <w:t>年，煤也能开采几十年。</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十二五”规划的指导思想和发展目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党的十七届五中全会精神，基于对我省实际和面临形式的把握，《建议》提出了制定我省“十二五”规划的指导思想，这就是：必须高举中国特色社会主义伟大旗帜，以邓小平理论和“三个代表”重要思想为指导，深入贯彻落实科学发展观，以科学发展为主题，以加快转变经济发展方式为主线，以建设中原经济区、加快中原崛起和河南振兴为总体战略，以富民强省为中心任务，坚持重在持续、重在提升、重在统筹、重在为民的实践要领，着力扩大内需，着力调整结构，着力改革开放，着力改善民生，促进经济又好又快发展和社会和谐稳定，为全面建成小康社会打下具有决定性意义的基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把科学发展作为主题，是中央第一次在五年规划中明确提出来，成为全党的意志，具有鲜明的时代特征。从我省情况看，把科学发展作为主题，更有指导性和针对性。发展对于我们这个人口大省和欠发达省份来说尤为重要，是解决所有问题的关键。破解“钱从哪里来、人往哪里去、粮食怎么保、民生怎么办”四道难题要靠发展，解决深层次结构性矛盾和问题要靠发展，在区域竞争中掌握主动要靠发展，没有发展一切无从谈起。当然，我们所说的发展，不能是片面强调增长的发展，必须是符合科学发展观要求的发展。我们必须坚持“四个重在”实践要领，以强烈的责任感和使命感，始终聚精会神搞建设、一心一意谋发展，努力实现以人为本、全面协调可持续的科学发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加快转变经济发展方式为主线，是推动科学发展的必由之路，是顺应我省经济社会发展新的阶段性特征的必然要求。我省发展到现阶段，加快转变经济发展方式已经刻不容缓。不加快转变经济发展方式，就难以保持平衡较快发展，就难以实现可持续发展，就难以提升竞争力，就难以更好地保障和改善民生。为此，《建议》按照党的十七届五中全会的要求，提出加快转变经济发展方式要做到“五个坚持”。这五个方面相互联系、相互促进，指明了加快转变经济发展方式的重点领域和关键环节，我们一定要深刻理解、全面把握，认真贯彻落实。同时，我省面临着加快发展和加快转变的双重任务，必须正确认识和处理好发展和转变的关系。《建议》从我省实际出发，强调要坚持在发展中转变，做到在发展中调整、在发展中提升、在发展中增效，实现经济社会又好又快发展。</w:t>
      </w:r>
    </w:p>
    <w:p>
      <w:pPr>
        <w:pStyle w:val="Normal"/>
        <w:spacing w:lineRule="exact" w:line="580"/>
        <w:ind w:firstLine="640"/>
        <w:rPr/>
      </w:pPr>
      <w:r>
        <w:rPr>
          <w:rFonts w:ascii="仿宋_GB2312" w:hAnsi="仿宋_GB2312" w:cs="宋体;SimSun" w:eastAsia="仿宋_GB2312"/>
          <w:sz w:val="32"/>
          <w:szCs w:val="32"/>
        </w:rPr>
        <w:t>《建议》的一个最大特点，就是明确提出了以建设中原经济区、加快中原崛起和河南振兴为总体战略。新形势新任务下，在梳理和提升我省发展好的思路基础上，确立发展的总体战略，并力争上升为国家战略，这是关系我省发展全局和长远的重大问题，是省委、省政府高度重视的核心问题，也是广大干部群众极为关心的热点问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议》的一个显著特点，就是首次提出了以富民强省为中心任务。把富民强省作为中心任务，是推动科学发展的本质要求，是坚持以经济建设为中心在我省的具体实践。更加注重富民是中央十二五规划建议的一大亮点。我省人口基数大，人均财力有限，生均教育事业费、人均社会保障和就业支出、每千人医疗机构床位数、人均文化事业费等均居全国后列，就业压力大，城乡居民收入水平总体偏低，改善民生任务更为繁重。进一步提高收入、改善生活，是广大人民群众的殷切期盼，也是凝聚发展力量、激发发展活力的迫切需求。富民有“蛋糕分配”的问题，更重要的是把“蛋糕做大”的问题。没有更大规模、更高质量的发展，富民就失去了依托。《建议》提出必须坚持富民优先、强省为要，要求我们从最广大人民的根本利益出发谋发展、促发展，充分激发人民群众的积极性、主动性、创造性，形成经济社会又好又快发展的强大内生动力，增强综合实力、竞争力和抵御风险能力，实现富民与强省的有机统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综合考虑未来发展趋势和条件的基础上，《建议》用“五个明显”概括了“十二五”时期经济社会发展的主要目标，即经济发展水平明显提升，经济结构明显优化，城乡居民收入明显增加，社会建设明显加强，改革开放明显推进。包括经济增长、结构调整、居民收入、社会建设和改革开放等方面。需要重点说明的有以下几点：一是《建议》提出的我省“十二五”规划各项目标任务，努力做到与国家“十二五”规划和各项重大决策部署相衔接，与我省中原经济区建设和全面建设小康社会奋斗目标相衔接。二是明确提出“主要经济指标年均增速高于全国平均水平、力争高于中部地区平均水平”。“两个高于”的目标，体现了胡锦涛总书记对河南提出的“走在中部地区崛起前列”的要求，顺应了人民群众过上更加美好生活的新期待，是我省全面建设小康社会和实现中原崛起、河南振兴的迫切需要。根据历史数据的测算和未来趋势的分析，实现这一目标是可行的，但也非常艰巨，需要全省上下付出艰苦努力。三是更加明确了调整经济结构和保障改善民生方面的目标，使科学发展的主题、加快转变经济发展方式的主线和富民强省的中心任务更加突出，并且有了具体考核标准。《建议》提出的主要目标，充分体现了战略性、前瞻性、指导性。</w:t>
      </w:r>
    </w:p>
    <w:p>
      <w:pPr>
        <w:pStyle w:val="Normal"/>
        <w:spacing w:lineRule="exact" w:line="580"/>
        <w:ind w:firstLine="640"/>
        <w:rPr/>
      </w:pPr>
      <w:r>
        <w:rPr>
          <w:rFonts w:ascii="黑体;SimHei" w:hAnsi="黑体;SimHei" w:cs="宋体;SimSun" w:eastAsia="黑体;SimHei"/>
          <w:sz w:val="32"/>
          <w:szCs w:val="32"/>
        </w:rPr>
        <w:t>三、“十二五”时期经济建设的主要任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议》把保持经济平稳较快发展作为一项重大任务进行专门阐述。《建议》强调，保持经济平稳较快发展，必须把建设建立在结构优化，质量效益提高的基础上，必须处理好保持发展速度和调整经济结构，转变发展方式的关系，努力实现速度、结构、效益的统一。《建议》围绕加快转变经济发展方式这条主线对经济建设进行了全面部署。</w:t>
      </w:r>
    </w:p>
    <w:p>
      <w:pPr>
        <w:pStyle w:val="Normal"/>
        <w:spacing w:lineRule="exact" w:line="580"/>
        <w:ind w:firstLine="640"/>
        <w:rPr/>
      </w:pPr>
      <w:r>
        <w:rPr>
          <w:rFonts w:ascii="楷体_GB2312" w:hAnsi="楷体_GB2312" w:cs="宋体;SimSun" w:eastAsia="楷体_GB2312"/>
          <w:sz w:val="32"/>
          <w:szCs w:val="32"/>
        </w:rPr>
        <w:t>（一）坚持扩大内需。保持经济平稳较快发展。“</w:t>
      </w:r>
      <w:r>
        <w:rPr>
          <w:rFonts w:ascii="仿宋_GB2312" w:hAnsi="仿宋_GB2312" w:cs="宋体;SimSun" w:eastAsia="仿宋_GB2312"/>
          <w:sz w:val="32"/>
          <w:szCs w:val="32"/>
        </w:rPr>
        <w:t>十二五”期间，我省把扩大消费需求作为扩大内需的战略重点，逐步提高居民消费需求对经济增长的贡献率，推进分配改革。“十二五”规划提出要提高政府支出用于改善民生和社会事业的比重，使老百姓形成良好的消费预期。</w:t>
      </w:r>
    </w:p>
    <w:p>
      <w:pPr>
        <w:pStyle w:val="Normal"/>
        <w:spacing w:lineRule="exact" w:line="580"/>
        <w:ind w:firstLine="640"/>
        <w:rPr/>
      </w:pPr>
      <w:r>
        <w:rPr>
          <w:rFonts w:ascii="楷体_GB2312" w:hAnsi="楷体_GB2312" w:cs="宋体;SimSun" w:eastAsia="楷体_GB2312"/>
          <w:sz w:val="32"/>
          <w:szCs w:val="32"/>
        </w:rPr>
        <w:t>（二）加快新型工业，构建现代产业体系。</w:t>
      </w:r>
      <w:r>
        <w:rPr>
          <w:rFonts w:ascii="仿宋_GB2312" w:hAnsi="仿宋_GB2312" w:cs="宋体;SimSun" w:eastAsia="仿宋_GB2312"/>
          <w:sz w:val="32"/>
          <w:szCs w:val="32"/>
        </w:rPr>
        <w:t>《规划（建议）》提出，我省重点提升装备制造，有色金属、化工、食品、纺织服务等战略支撑产业的比重，同时大力发展新能源汽车、生物、电子信息、节能环保和新材料等战略性新兴产业。</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三）加快新型城镇化，构建现代城镇体系。</w:t>
      </w:r>
      <w:r>
        <w:rPr>
          <w:rFonts w:ascii="仿宋_GB2312" w:hAnsi="仿宋_GB2312" w:cs="宋体;SimSun" w:eastAsia="仿宋_GB2312"/>
          <w:sz w:val="32"/>
          <w:szCs w:val="32"/>
        </w:rPr>
        <w:t>《规划（建议）》提出，加快实施省域城镇体系规划，构筑以城市群为主体形态，国家区域性中心城市、地区中心城市、县域中心城市、中心镇、新型农村社区协调发展、互促共进的五级城乡体系。</w:t>
      </w:r>
    </w:p>
    <w:p>
      <w:pPr>
        <w:pStyle w:val="Normal"/>
        <w:spacing w:lineRule="exact" w:line="580"/>
        <w:ind w:firstLine="640"/>
        <w:rPr/>
      </w:pPr>
      <w:r>
        <w:rPr>
          <w:rFonts w:ascii="仿宋_GB2312" w:hAnsi="仿宋_GB2312" w:cs="宋体;SimSun" w:eastAsia="仿宋_GB2312"/>
          <w:sz w:val="32"/>
          <w:szCs w:val="32"/>
        </w:rPr>
        <w:t>《规划（建议）》要求完善住房政策体系，调整优化商品房供给结构。强化各级政府职责，加大廉租房、经济适用住房、棚户区改造、公共租赁住房等保障住房建设力度，增加中低收入居民住房供给。规范市场秩序，抑制房地产炒作投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城乡统筹方面，推进城乡规划、基础设施、公共服务、劳动就业、社会保障等一体化发展。</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四）推进农业现代化，加快社会主义新农村建设。</w:t>
      </w:r>
      <w:r>
        <w:rPr>
          <w:rFonts w:ascii="仿宋_GB2312" w:hAnsi="仿宋_GB2312" w:cs="宋体;SimSun" w:eastAsia="仿宋_GB2312"/>
          <w:sz w:val="32"/>
          <w:szCs w:val="32"/>
        </w:rPr>
        <w:t>《规划（建设）》提出，我省将坚持把农民增收作为“三农”工作的中心任务，着力构建农民增收长效机制。鼓励农民调整优化农业种养结构，发展都市农业、观光农业等新兴业态，增加农民经营性收入。促进农民转移就业，提高农民工资性收入。加大惠农补贴力度，增加农民转移性收入。积极探索农村土地承包经营权和宅基地使用权的财产化形式，提高农民财产性收入。</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五）加强资源节约和环境保护，推进生态文明建设。</w:t>
      </w:r>
      <w:r>
        <w:rPr>
          <w:rFonts w:ascii="仿宋_GB2312" w:hAnsi="仿宋_GB2312" w:cs="宋体;SimSun" w:eastAsia="仿宋_GB2312"/>
          <w:sz w:val="32"/>
          <w:szCs w:val="32"/>
        </w:rPr>
        <w:t>我省人均耕地只相当于全国平均水平的五分之一，石油已消耗三分之二，天然汽已消耗一半以上，煤炭资源已经从净流出变为净输入，环境问题日益突出。必须增强危机意识，牢固树立绿色低碳发展理念，强力推进节能减排，加快耕地资源节约，环境友好的生产方式和消费模式，促进人和自然和谐相处。</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六）坚持科教兴豫和人才强省，构建自主创新体系。</w:t>
      </w:r>
      <w:r>
        <w:rPr>
          <w:rFonts w:ascii="仿宋_GB2312" w:hAnsi="仿宋_GB2312" w:cs="宋体;SimSun" w:eastAsia="仿宋_GB2312"/>
          <w:sz w:val="32"/>
          <w:szCs w:val="32"/>
        </w:rPr>
        <w:t>我省将发展科技教育和壮大人才队伍，制定重大人才政策，实施重大人才工程，加快由人口大省向人才大省转变，培养创新型科技人才，推进优秀人才脱颖而出。教育是民生，也是国计，按照优先发展，育人为本，改革创新，促进公平、提高质量的方针，推动教育事业科学发展。要坚持教育公益性质，健全以政府投入为主，多渠道等集教育经费的体制，不断加大教育投入力度。鼓励引进社会力量兴办教育。要巩固提高义务教育质量和水平，大力促进义务教育均衡发展。大力发展职业教育，推动职业教育规模化、集团化、品牌化、多元化发展，将我省建设成为全国重要的教育基地。以提高教育质量为重点，重视发展高等教育。加快普及高中教育，重视学前教育，特殊教育、积极发展远程教育、继续教育、社区教育，建设全民学习、终身学习的学习型社会。</w:t>
      </w:r>
    </w:p>
    <w:p>
      <w:pPr>
        <w:pStyle w:val="Normal"/>
        <w:spacing w:lineRule="exact" w:line="580"/>
        <w:ind w:firstLine="640"/>
        <w:rPr/>
      </w:pPr>
      <w:r>
        <w:rPr>
          <w:rFonts w:ascii="楷体_GB2312" w:hAnsi="楷体_GB2312" w:cs="宋体;SimSun" w:eastAsia="楷体_GB2312"/>
          <w:sz w:val="32"/>
          <w:szCs w:val="32"/>
        </w:rPr>
        <w:t>（七）建设文化强省，增强发展的软实力和支撑力。</w:t>
      </w:r>
      <w:r>
        <w:rPr>
          <w:rFonts w:ascii="仿宋_GB2312" w:hAnsi="仿宋_GB2312" w:cs="宋体;SimSun" w:eastAsia="仿宋_GB2312"/>
          <w:sz w:val="32"/>
          <w:szCs w:val="32"/>
        </w:rPr>
        <w:t>文化是我省发展的优势和潜力，必须坚持社会主义先进文化前进方向，充分发挥中原文化独特优势，努力形成优势新显，特色？充满活力的文化发展新局面，促进文化发展大繁荣。要提高公民文明素质，大力发展文化事业和文化产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规划（建设）》提出，推进粮食核心区建设，大力发展现代农业、加强农村基础设施建设和公共服务，加快农村制度创新，在稳定完善农村基本公共制度的前提下，积极探索多种土地流转形式，发展适度规模经营。</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八）着力保障和改善民生，加快和谐中原建设。</w:t>
      </w:r>
      <w:r>
        <w:rPr>
          <w:rFonts w:ascii="仿宋_GB2312" w:hAnsi="仿宋_GB2312" w:cs="宋体;SimSun" w:eastAsia="仿宋_GB2312"/>
          <w:sz w:val="32"/>
          <w:szCs w:val="32"/>
        </w:rPr>
        <w:t>“十二五”期间我省将采取更大力度加快改善民生，保持社会和谐稳定，“十二五”期间我省将鼓励企业吸纳更多劳动力就业，鼓励和支持自主创业。重点解决高校毕业生，农村转变劳动力、城镇就业困难人员的就业问题，做好退役军人的就业工作。</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要努力实现居民收入增长和经济发展同步，劳动报酬增长和劳动生产率提高同步，城乡居民收入增速高于全国平均水平，农民人均纯收入超全国平均水平，城镇居民人均可支配收入接近全国平均水平，人民生活质量和水平不断提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二五期间，我省将完善实施城镇职工和居民基本养老保险制度，实现新型农村社会养老保险制度全覆盖。推行行政事业单位养老保险制度改革。全面推行医疗、失业、工伤、生育保险市级统筹、省级调剂，完善社会保险关系跨区域转移接续手续，实现养老保险个人账户异地可续接。完善城乡最低生活保障制度，应保尽保，不断提高城乡低保标准。</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优先满足群众基本医疗卫生服务，扩大基本公共卫生服务项目，促进基本公共卫生服务均等化。健全覆盖城乡居民的基本医疗保障体系，逐步提高保障标准。新增医疗卫生资源重点向农村和城市社会倾斜。建立和完善以基本医药制度为基础的药品供应保障体系，确保药品质量和安全。培育现代中药产业，鼓励社会资本举办医疗机构。</w:t>
      </w:r>
    </w:p>
    <w:p>
      <w:pPr>
        <w:pStyle w:val="Normal"/>
        <w:spacing w:lineRule="exact" w:line="580"/>
        <w:ind w:firstLine="640"/>
        <w:rPr>
          <w:rFonts w:ascii="宋体;SimSun" w:hAnsi="宋体;SimSun" w:cs="宋体;SimSun"/>
          <w:sz w:val="32"/>
          <w:szCs w:val="32"/>
        </w:rPr>
      </w:pPr>
      <w:r>
        <w:rPr>
          <w:rFonts w:ascii="楷体_GB2312" w:hAnsi="楷体_GB2312" w:cs="宋体;SimSun" w:eastAsia="楷体_GB2312"/>
          <w:sz w:val="32"/>
          <w:szCs w:val="32"/>
        </w:rPr>
        <w:t>（九）深化体制改革，增强经济社会发展动力。</w:t>
      </w:r>
      <w:r>
        <w:rPr>
          <w:rFonts w:ascii="仿宋_GB2312" w:hAnsi="仿宋_GB2312" w:cs="宋体;SimSun" w:eastAsia="仿宋_GB2312"/>
          <w:sz w:val="32"/>
          <w:szCs w:val="32"/>
        </w:rPr>
        <w:t>改革是促进经济社会发展的不竭动力，必须以更大决心和勇气全面推进各领域改革。推进行政体制改革，以深入推进“两转两提”为重点加强服务型政府建设。深化国有企业改革。大力发展民营经济。完善现代市场体系，深化财税金融改革。按照政事分开、事企分开、管办分开的原则深化文化、教育、卫生等领域社会事业改革。</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十）加快发展开放型经济，全面提升开放水平。</w:t>
      </w:r>
      <w:r>
        <w:rPr>
          <w:rFonts w:ascii="仿宋_GB2312" w:hAnsi="仿宋_GB2312" w:cs="宋体;SimSun" w:eastAsia="仿宋_GB2312"/>
          <w:sz w:val="32"/>
          <w:szCs w:val="32"/>
        </w:rPr>
        <w:t>全方位对外开放是我省经济社会发展的活力所在。必须更加积极主动实施开放带动主战略，坚持对内对外开放并举，扩大总量与提高质量并重，引进来与走出去结合，加快形成全方位多层次宽领域的开放格局。要积极承接产业转移，增加出口带动力，开展能源资源和劳务合作，鼓励有条件的企业走出去，积极参与矿产、农业等资源合作开发。</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全面推进中原经济区建设，加快中原崛起，河南振兴</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建设中原经济区的背景及客观必然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今年全国“两会”结束后，有关部门和专家学者围绕卢书记提出的“什么是中原”、“什么是中原崛起”、“为什么要中原崛起”、“怎么实现中原崛起”、“河南能否走在中部地区崛起前列”等重大问题进行了研究。</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省委召开常委（扩大）会议，听取了研究成果的汇报，正式提出了建设中原经济区的战略构想，明确要求进一步深入研究，适时启动《纲要》的编制工作。</w:t>
      </w:r>
      <w:r>
        <w:rPr>
          <w:rFonts w:eastAsia="仿宋_GB2312" w:cs="宋体;SimSun" w:ascii="仿宋_GB2312" w:hAnsi="仿宋_GB2312"/>
          <w:sz w:val="32"/>
          <w:szCs w:val="32"/>
        </w:rPr>
        <w:t>7</w:t>
      </w:r>
      <w:r>
        <w:rPr>
          <w:rFonts w:ascii="仿宋_GB2312" w:hAnsi="仿宋_GB2312" w:cs="宋体;SimSun" w:eastAsia="仿宋_GB2312"/>
          <w:sz w:val="32"/>
          <w:szCs w:val="32"/>
        </w:rPr>
        <w:t>月份以来，省有关方面、各民主党派中央、国家著名学术机构等先后组织多次研讨会、座谈会、论坛，对建设中原经济区战略构想进行深入论证，战略构想得到了经济学界、各民主党派和全省上下的广泛赞同，形成了共识，得到了中央领导高度关注，引起了海内外的强烈反响。</w:t>
      </w:r>
    </w:p>
    <w:p>
      <w:pPr>
        <w:pStyle w:val="Normal"/>
        <w:spacing w:lineRule="exact" w:line="580"/>
        <w:ind w:firstLine="640"/>
        <w:rPr/>
      </w:pPr>
      <w:r>
        <w:rPr>
          <w:rFonts w:ascii="仿宋_GB2312" w:hAnsi="仿宋_GB2312" w:cs="宋体;SimSun" w:eastAsia="仿宋_GB2312"/>
          <w:sz w:val="32"/>
          <w:szCs w:val="32"/>
        </w:rPr>
        <w:t>我省提出以河南为主体，建设中原经济区、加快中原崛起和河南振兴的战略构想。这一战略构想，是贯彻落实胡锦涛总书记、温家宝总理对河南科学发展重要批示精神的深入实践，是历届省委、省政府团结带领广大干部群众积极探索的重要成果，是对中原崛起战略的进一步持续、延伸、深化和拓展，是全面实施国家《促进中部地区崛起规划》的重大举措，是凸显在全国发展大局中地位和作用的战略选择。中原经济区是中原崛起、河南振兴的载体和平台，是探索一条不以牺牲农业和粮食、生态和环境为代价的“三化”协调科学发展路子的载体和平台，是明晰定位、整合优势、凝聚合力的载体和平台，是河南扩大对外开放、加强交流合作、实现互利共赢的载体和平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原经济区客观存在。“中原”作为我国非常重要的地域概念，自古有之，山水相连，民风民谷相近，历史文化同脉，经济联系密切，是建设中原经济区的地域基础。从区域经济发展看，中原地区地处全国中心地带，距离长三角、珠三角、环渤海、海峡西岸等经济区相对较远，难以接受这些经济区的辐射带动，也难以融入任何发达的经济区域，具有一定的独立性。同时，从发展态势看，河南作为中原经济区的主体，与相邻省份临近我省的周边地区发展阶段相近，使命相同，区域合作基础较好，共同发展的意愿和内生动力较强。随着经济社会的快速发展，特别是现代综合交通网络的逐步形成，区域内经济联系、人员交往等日益紧密，中原经济区已经成为地域毗邻、主体突出、经济互补、联系紧密、客观存在的经济区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原经济区优势独特。中原经济区在全国大局中具有举足轻重的地位和作用。一是区位优势。中原经济区位于我国腹地，承东启西、连南贯北，决定了其在全国大局中的枢纽地位。二是人口优势。河南拥有一亿人口，占全国的十三分之一，农村人口比重大，人力资源丰富，市场潜力巨大。无论是从国家全面建设小康社会看，还是从统筹城乡发展、扩大内需看，河南在全国的地位都非常重要。三是文化优势。中原文化是中华文化之根，发挥中原的文化旅游优势，培育以根文化为代表的中原文化品牌，对于增强海内外同胞的向心力、提高中华民族的凝聚力、推动两岸关系和平发展具有不可替代的作用。四是粮食优势。河南的农业和粮食在全国具有举足轻重的地位，粮食总产量占全国的十分之一，其中小麦产量占全国的四分之一，在保障国家粮食安全方面肩负着重大责任。五是基础优势。经过改革开放</w:t>
      </w:r>
      <w:r>
        <w:rPr>
          <w:rFonts w:eastAsia="仿宋_GB2312" w:cs="宋体;SimSun" w:ascii="仿宋_GB2312" w:hAnsi="仿宋_GB2312"/>
          <w:sz w:val="32"/>
          <w:szCs w:val="32"/>
        </w:rPr>
        <w:t>30</w:t>
      </w:r>
      <w:r>
        <w:rPr>
          <w:rFonts w:ascii="仿宋_GB2312" w:hAnsi="仿宋_GB2312" w:cs="宋体;SimSun" w:eastAsia="仿宋_GB2312"/>
          <w:sz w:val="32"/>
          <w:szCs w:val="32"/>
        </w:rPr>
        <w:t>多年的发展，河南的基础设施、产业发展、人口素质、社会事业发展等都有了显著提升，经济总量稳居全国第五位、中西部首位，已成为全国重要的经济大省、新兴工业大省和有影响的文化大省。六是后发优势。目前，河南正处于工业化、城镇化加快推进阶段，产业结构和消费结构加速升级，内需市场空间广阔，发展活力和后劲不断增强，发展潜力逐步显现，正在转化为发展优势。今后一个时期，既是河南经济社会又好又快发展的时期，也应该是河南为全国发展大局做出更大贡献的时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依托现实基础，建设中原经济区，具有十分重要的战略意义。</w:t>
      </w:r>
    </w:p>
    <w:p>
      <w:pPr>
        <w:pStyle w:val="Normal"/>
        <w:spacing w:lineRule="exact" w:line="580"/>
        <w:ind w:firstLine="640"/>
        <w:rPr/>
      </w:pPr>
      <w:r>
        <w:rPr>
          <w:rFonts w:cs="宋体;SimSun" w:ascii="宋体;SimSun" w:hAnsi="宋体;SimSun"/>
          <w:sz w:val="32"/>
          <w:szCs w:val="32"/>
        </w:rPr>
        <w:t>——</w:t>
      </w:r>
      <w:r>
        <w:rPr>
          <w:rFonts w:ascii="仿宋_GB2312" w:hAnsi="仿宋_GB2312" w:cs="宋体;SimSun" w:eastAsia="仿宋_GB2312"/>
          <w:sz w:val="32"/>
          <w:szCs w:val="32"/>
        </w:rPr>
        <w:t>有利于国家区域经济布局的进一步完善。</w:t>
      </w:r>
    </w:p>
    <w:p>
      <w:pPr>
        <w:pStyle w:val="Normal"/>
        <w:spacing w:lineRule="exact" w:line="580"/>
        <w:ind w:firstLine="640"/>
        <w:rPr/>
      </w:pPr>
      <w:r>
        <w:rPr>
          <w:rFonts w:cs="宋体;SimSun" w:ascii="宋体;SimSun" w:hAnsi="宋体;SimSun"/>
          <w:sz w:val="32"/>
          <w:szCs w:val="32"/>
        </w:rPr>
        <w:t>——</w:t>
      </w:r>
      <w:r>
        <w:rPr>
          <w:rFonts w:ascii="仿宋_GB2312" w:hAnsi="仿宋_GB2312" w:cs="宋体;SimSun" w:eastAsia="仿宋_GB2312"/>
          <w:sz w:val="32"/>
          <w:szCs w:val="32"/>
        </w:rPr>
        <w:t>有利于国家在中原地区形成新的经济增长板块。</w:t>
      </w:r>
    </w:p>
    <w:p>
      <w:pPr>
        <w:pStyle w:val="Normal"/>
        <w:spacing w:lineRule="exact" w:line="580"/>
        <w:ind w:firstLine="640"/>
        <w:rPr/>
      </w:pPr>
      <w:r>
        <w:rPr>
          <w:rFonts w:cs="宋体;SimSun" w:ascii="宋体;SimSun" w:hAnsi="宋体;SimSun"/>
          <w:sz w:val="32"/>
          <w:szCs w:val="32"/>
        </w:rPr>
        <w:t>——</w:t>
      </w:r>
      <w:r>
        <w:rPr>
          <w:rFonts w:ascii="仿宋_GB2312" w:hAnsi="仿宋_GB2312" w:cs="宋体;SimSun" w:eastAsia="仿宋_GB2312"/>
          <w:sz w:val="32"/>
          <w:szCs w:val="32"/>
        </w:rPr>
        <w:t>有利于河南在全国经济发展大局明晰发展定位，发挥后发优势。</w:t>
      </w:r>
    </w:p>
    <w:p>
      <w:pPr>
        <w:pStyle w:val="Normal"/>
        <w:spacing w:lineRule="exact" w:line="580"/>
        <w:ind w:firstLine="640"/>
        <w:rPr>
          <w:rFonts w:ascii="仿宋_GB2312" w:hAnsi="仿宋_GB2312" w:eastAsia="仿宋_GB2312" w:cs="宋体;SimSun"/>
          <w:sz w:val="32"/>
          <w:szCs w:val="32"/>
        </w:rPr>
      </w:pPr>
      <w:r>
        <w:rPr>
          <w:rFonts w:cs="宋体;SimSun" w:ascii="宋体;SimSun" w:hAnsi="宋体;SimSun"/>
          <w:sz w:val="32"/>
          <w:szCs w:val="32"/>
        </w:rPr>
        <w:t>——</w:t>
      </w:r>
      <w:r>
        <w:rPr>
          <w:rFonts w:ascii="仿宋_GB2312" w:hAnsi="仿宋_GB2312" w:cs="宋体;SimSun" w:eastAsia="仿宋_GB2312"/>
          <w:sz w:val="32"/>
          <w:szCs w:val="32"/>
        </w:rPr>
        <w:t>有利于河南坚持走一条不牺牲农业和粮食、生态和环境为代价的“三化”协调科学发展的路子。</w:t>
      </w:r>
    </w:p>
    <w:p>
      <w:pPr>
        <w:pStyle w:val="Normal"/>
        <w:spacing w:lineRule="exact" w:line="580"/>
        <w:ind w:firstLine="640"/>
        <w:rPr/>
      </w:pPr>
      <w:r>
        <w:rPr>
          <w:rFonts w:cs="宋体;SimSun" w:ascii="宋体;SimSun" w:hAnsi="宋体;SimSun"/>
          <w:sz w:val="32"/>
          <w:szCs w:val="32"/>
        </w:rPr>
        <w:t>——</w:t>
      </w:r>
      <w:r>
        <w:rPr>
          <w:rFonts w:ascii="仿宋_GB2312" w:hAnsi="仿宋_GB2312" w:cs="宋体;SimSun" w:eastAsia="仿宋_GB2312"/>
          <w:sz w:val="32"/>
          <w:szCs w:val="32"/>
        </w:rPr>
        <w:t>有利于遵循经济发展规律特别是区域经济发展规律更好地贯彻落实科学发展观，加快转变经济发展方式。</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建设中原经济区的总体要求</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设中原经济区鲜明特点就是突出“一个主题”，贯穿“一条主线”、探索“一条途径”和强化“五个着力”。突出一个主题，就是以科学发展为主题；贯穿一条主线，就是以加快转变经济发展方式为主线。这既是十七届五中全会对“十二五”时期经济社会发展提出的明确要求，也是建设中原经济区必须始终坚持的根本指导思想。</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条途径”，就是以持续探索走出一条不以牺牲农业和粮食、生态和环境为代价的“三化”协调科学发展路子为基本途径。这是中原经济区的鲜明特点，也是建设中原经济区、加快中原崛起和河南振兴的必由之路。中原地区作为传统农区，既要顺应工业化、城镇化不可逆转的趋势，又要确保国家粮食安全，推进现代化所面临的困难和问题更多、更加复杂，任务更为艰巨。如果农业出了问题，粮食等农产品供给不能有效保障，工业化、城镇化就会失去基础和支撑，现代化进程就要走弯路，甚至可能影响国家长治久安；同时，如果继续走传统农业的老路，没有工业化和城镇化的支持、辐射和带动，农业基础地位就难以巩固，农业现代化也将成为一句空话。以“三化”协调科学发展为基本途径，建设中原经济区，就是要巩固提升农业基础地位，加快发展现代农业，保障国家粮食安全，在工业化、城镇化深入发展中同步推进农业现代化，加快现代化建设进程，实现中原崛起和河南振兴。</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五个着力”，就是着力推动经济结构战略性调整，着力加快转变农业发展方式，着力推动文化发展繁荣，着力建设资源节约型、环境友好型社会，着力保障和改善民生。今年全国“两会”期间，胡锦涛总书记参加河南代表团讨论时，明确要求河南要大力推动经济发展方式转变、大力推动农业发展方式转变、大力保障和改善民生、大力推动文化发展繁荣，在继续解放思想上迈出新步伐，在坚持改革开放上实现新突破，在推动科学发展上取得新进展，在促进社会和谐上见到新成效。以“五个着力”为突破口，是贯彻落实胡锦涛总书记“四个大力”、“四个新”重要指示精神的具体体现，是推动中原经济区建设的主攻方向和工作重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原经济区战略定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全国“三化”协调发展示范区。主要是统筹安排城镇建设、产业集聚、农田保护、生态涵养等空间布局，协调推进粮食生产核心区、现代城镇体系和现代产业体系建设，在加快工业化、城镇化进程中保障国家粮食安全，推进农业现代化，率先走出一条不以牺牲农业和粮食、生态和环境为代价的“三化”协调科学发展路子。二是全国重要的经济增长板块。主要是促进人口、产业和生产要素加速集聚，有序承接国内外产业转移，加快建设先进制造业和现代服务业基地，提升自主创新能力，提高对外开放水平，增强中原城市群辐射带动作用，形成内陆开放高地、人力资源高地和全国最具活力的内需市场，成为支撑中部崛起的核心增长板块，成为支撑全国发展的重要区域。三是全国综合交通枢纽和物流中心。主要是充分发挥中原经济区贯通东西、连接南北的区位优势，以建设运输通道和交通枢纽为重点，加快构建以铁路网、高速公路网和航空枢纽港为骨架的综合交通体系，形成东部产业转移和西部资源输出的战略通道，建设服务中西部、面向全国、连接国际的综合交通枢纽和现代物流服务中心。四是华夏历史文明传承核心区。主要是大力推动文化繁荣，发展壮大文化产业，打造一批地域特色明显、展现中原风貌、具有国际影响的文化品牌，突出根文化、思想文化、姓氏文化等中原文化的传承弘扬，建设全球华人寻根拜祖圣地，提高中原文化影响力，增强中华民族凝聚力，成为传承弘扬中华优秀传统文化的核心区域，在促进祖国统一和中华民族伟大复兴中发挥更大作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把建设中原经济区的总体目标概括为“五新”，就是增创粮食生产新优势、构筑“三化”协调新格局、实现改革开放新突破、取得转型发展新跨越、开创和谐社会建设新局面。具体实施上分两步走：五年彰显优势，力争到</w:t>
      </w:r>
      <w:r>
        <w:rPr>
          <w:rFonts w:eastAsia="仿宋_GB2312" w:cs="宋体;SimSun" w:ascii="仿宋_GB2312" w:hAnsi="仿宋_GB2312"/>
          <w:sz w:val="32"/>
          <w:szCs w:val="32"/>
        </w:rPr>
        <w:t>2015</w:t>
      </w:r>
      <w:r>
        <w:rPr>
          <w:rFonts w:ascii="仿宋_GB2312" w:hAnsi="仿宋_GB2312" w:cs="宋体;SimSun" w:eastAsia="仿宋_GB2312"/>
          <w:sz w:val="32"/>
          <w:szCs w:val="32"/>
        </w:rPr>
        <w:t>年，主要人均经济指标超过中部地区平均水平，与全国平均水平差距进一步缩小，成为支撑中部崛起的核心区域。十年实现崛起，到</w:t>
      </w:r>
      <w:r>
        <w:rPr>
          <w:rFonts w:eastAsia="仿宋_GB2312" w:cs="宋体;SimSun" w:ascii="仿宋_GB2312" w:hAnsi="仿宋_GB2312"/>
          <w:sz w:val="32"/>
          <w:szCs w:val="32"/>
        </w:rPr>
        <w:t>2020</w:t>
      </w:r>
      <w:r>
        <w:rPr>
          <w:rFonts w:ascii="仿宋_GB2312" w:hAnsi="仿宋_GB2312" w:cs="宋体;SimSun" w:eastAsia="仿宋_GB2312"/>
          <w:sz w:val="32"/>
          <w:szCs w:val="32"/>
        </w:rPr>
        <w:t>年，主要人均经济指标赶上并力争超过全国平均水平，初步成为中西部地区经济发展的主要引擎。在此基础上继续努力，基本建成科学发展、统筹协调、开放创新、和谐繁荣的中原经济区，成为全国经济发展的重要增长板块。</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建设中原经济区战略布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原经济区是以河南为主体、延及周边，支撑中部，东承长三角，西连大关中，南临长江中游经济带，北依京津冀，具有自身特点、优势独特、经济相联、使命相近、客观存在的经济区域。按照区域自然条件、资源环境承载能力、经济社会发展基础，与国家区域发展总体战略和主体功能区战略相衔接，优化中原经济区空间发展布局，形成以郑州和与之毗邻城市为核心区、以全省</w:t>
      </w:r>
      <w:r>
        <w:rPr>
          <w:rFonts w:eastAsia="仿宋_GB2312" w:cs="宋体;SimSun" w:ascii="仿宋_GB2312" w:hAnsi="仿宋_GB2312"/>
          <w:sz w:val="32"/>
          <w:szCs w:val="32"/>
        </w:rPr>
        <w:t>18</w:t>
      </w:r>
      <w:r>
        <w:rPr>
          <w:rFonts w:ascii="仿宋_GB2312" w:hAnsi="仿宋_GB2312" w:cs="宋体;SimSun" w:eastAsia="仿宋_GB2312"/>
          <w:sz w:val="32"/>
          <w:szCs w:val="32"/>
        </w:rPr>
        <w:t>个省辖市为主体区、以联动发展的周边地区为合作区，融入全局、发挥优势、准确定位、互动联动，构筑区域经济融合发展、主体功能互促互补、国土空间高效利用、人与自然和谐相处的区域发展格局。具体分两个层面展开：</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一是中原经济区总体发展态势。</w:t>
      </w:r>
      <w:r>
        <w:rPr>
          <w:rFonts w:ascii="仿宋_GB2312" w:hAnsi="仿宋_GB2312" w:cs="宋体;SimSun" w:eastAsia="仿宋_GB2312"/>
          <w:sz w:val="32"/>
          <w:szCs w:val="32"/>
        </w:rPr>
        <w:t>充分发挥郑州引领区域发展的重要作用，推动区域一体化发展，加强与周边经济区的合作联系，主动融入沿海开放型经济体系，形成内部融合、联动周边、贯通东西的发展态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强化核心，拓展外延。高起点建设郑汴新区，强化交通枢纽、金融、贸易、物流等综合服务功能，提升郑州全国区域性中心城市地位，增强郑州省会中心城市辐射作用。推进郑汴一体化发展，实现郑州与洛阳、新乡、许昌、焦作对接联动。建设高效便捷交通网络，密切经济联系，拓展辐射范围，促进中原经济区“核心区、主体区、合作区”优势互补、协调互动、融合发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提升两轴，对接周边。按照国家“两横三纵”城市化战略格局，依托陆桥通道，强化郑州、洛阳、开封的重要支撑作用，发挥商丘、三门峡等城市的重要支点作用，形成沿陇海发展轴。依托京广通道，发挥安阳、鹤壁、新乡、许昌、漯河、平顶山、驻马店、信阳等城市的支撑作用，形成沿京广发展轴。发挥濮阳、周口、南阳、焦作、济源等连接周边的重要作用，依托出省通道，拓展对外联系。提升商丘、周口等在淮海经济协作区中的地位，增强三门峡在黄河金三角地区的影响力，凸显安阳、濮阳、焦作、济源等在晋冀鲁豫毗邻地区的作用，密切区域合作。推动与长三角、京津冀、长江中游经济带、关中</w:t>
      </w:r>
      <w:r>
        <w:rPr>
          <w:rFonts w:ascii="宋体;SimSun" w:hAnsi="宋体;SimSun" w:cs="宋体;SimSun"/>
          <w:sz w:val="32"/>
          <w:szCs w:val="32"/>
        </w:rPr>
        <w:t>——</w:t>
      </w:r>
      <w:r>
        <w:rPr>
          <w:rFonts w:ascii="仿宋_GB2312" w:hAnsi="仿宋_GB2312" w:cs="宋体;SimSun" w:eastAsia="仿宋_GB2312"/>
          <w:sz w:val="32"/>
          <w:szCs w:val="32"/>
        </w:rPr>
        <w:t>天水等周边经济区有效对接，实现优势互补、相互促进、联动发展，增强中原经济区战略腹地和核心枢纽效应。</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贯通东西，服务全局。依托“五纵五横”大能力铁路货运通道，建设“米”字形高速铁路、“三纵三横”国家高速公路网和现代航空网络，在区内形成连接大中小城市的网络化格局，成为东融西拓、服务全面开放的战略平台。发挥战略性大通道功能，推动与东部主要出海口和西部陆桥通道多方式便捷高效衔接，加强与世界各国特别是发达国家的经济往来和技术交流，提升开放层次，提高外向型经济发展水平，建设内陆开放高地，为服务全国扩大内需和对外开放大局做出更大的贡献。</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是中原经济区主体功能格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推进主体功能区建设，形成以中原城市群为重点的城市战略格局，以粮食生产核心区为重点的农业战略格局，以“四区两带”为重点的生态安全战略格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原城市群。按照向心布局、集群发展的要求，提升郑州中心城市的辐射带动能力，巩固提高洛阳副中心城市地位，增强地区性中心城市综合承载能力，推进城际轨道交通体系和高速铁路建设，加强城市功能互补和产业分工，加快产业集聚，实现交通一体、产业链接、服务共享、生态共建，促进大中小城市协调发展，建设辐射带动能力强、经济联系紧密、城市层级分明、体系结构合理、具有国际竞争力的开放型城市群。</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粮食生产核心区。从保障国家粮食安全的大局出发，依托黄淮海平原、南阳盆地和豫北豫西山前平原产粮大县（市、区），实施农业综合开发，推进高标准农田建设，加快农业科技进步，提高粮食综合生产能力，形成规模效益明显的粮食主要生产区，发展现代农业，引导农产品加工、流通、储运企业向主产区集聚，建设集中连片、高产稳产的国家优质商品粮生产基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生态功能区。以山脉、丘陵、水系为骨干，以山、木、河、田为要素，推进建设桐柏大别山地生态区、伏牛山地生态区、南太行生态区、平原生态涵养区，构建横跨东西的黄河滩区生态涵养带和纵贯南北的南水北调中线生态走廊，形成“四区两带”的区域生态格局。</w:t>
      </w:r>
    </w:p>
    <w:p>
      <w:pPr>
        <w:pStyle w:val="Normal"/>
        <w:spacing w:lineRule="exact" w:line="580"/>
        <w:ind w:firstLine="640"/>
        <w:rPr/>
      </w:pPr>
      <w:r>
        <w:rPr>
          <w:rFonts w:ascii="楷体_GB2312" w:hAnsi="楷体_GB2312" w:cs="宋体;SimSun" w:eastAsia="楷体_GB2312"/>
          <w:sz w:val="32"/>
          <w:szCs w:val="32"/>
        </w:rPr>
        <w:t>（四）建设中原经济区的战略支撑</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竞争力强的现代产业支撑体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纲要》提出，要形成以高新技术产业为引领、先进制造业和现代服务业为主体、现代农业和基础产业为支撑的现代产业体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省将促进农业生产经营专业化、标准化、规模化、集约化，构建现代农业产业体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纲要》提出，坚持新型工业化道路，着力提升装备制造、有色钢铁、化工、食品、纺织服务等五大战略支撑产业竞争力，建设全国重要的先进制造业基地。现代装备制造业重点建设中原电气谷、洛阳动力谷和郑州、新乡、安阳、南阳四大新型装备制造业基地。</w:t>
      </w:r>
    </w:p>
    <w:p>
      <w:pPr>
        <w:pStyle w:val="Normal"/>
        <w:spacing w:lineRule="exact" w:line="580"/>
        <w:ind w:firstLine="640"/>
        <w:rPr/>
      </w:pPr>
      <w:r>
        <w:rPr>
          <w:rFonts w:ascii="仿宋_GB2312" w:hAnsi="仿宋_GB2312" w:cs="宋体;SimSun" w:eastAsia="仿宋_GB2312"/>
          <w:sz w:val="32"/>
          <w:szCs w:val="32"/>
        </w:rPr>
        <w:t>发展壮大电子信息、生物、节能环保、新材料、新能源、新能源汽车等产业。重点发展纯电动汽车，建设全国重要的新能源汽车制造基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构建统筹城乡的新型城镇化支撑体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纲要》指出，首先，强化郑州市的龙头带动作用，推进郑汴一体，把郑汴新区建设成为拥有</w:t>
      </w:r>
      <w:r>
        <w:rPr>
          <w:rFonts w:eastAsia="仿宋_GB2312" w:cs="宋体;SimSun" w:ascii="仿宋_GB2312" w:hAnsi="仿宋_GB2312"/>
          <w:sz w:val="32"/>
          <w:szCs w:val="32"/>
        </w:rPr>
        <w:t>800</w:t>
      </w:r>
      <w:r>
        <w:rPr>
          <w:rFonts w:ascii="仿宋_GB2312" w:hAnsi="仿宋_GB2312" w:cs="宋体;SimSun" w:eastAsia="仿宋_GB2312"/>
          <w:sz w:val="32"/>
          <w:szCs w:val="32"/>
        </w:rPr>
        <w:t>万—</w:t>
      </w:r>
      <w:r>
        <w:rPr>
          <w:rFonts w:eastAsia="仿宋_GB2312" w:cs="宋体;SimSun" w:ascii="仿宋_GB2312" w:hAnsi="仿宋_GB2312"/>
          <w:sz w:val="32"/>
          <w:szCs w:val="32"/>
        </w:rPr>
        <w:t>1000</w:t>
      </w:r>
      <w:r>
        <w:rPr>
          <w:rFonts w:ascii="仿宋_GB2312" w:hAnsi="仿宋_GB2312" w:cs="宋体;SimSun" w:eastAsia="仿宋_GB2312"/>
          <w:sz w:val="32"/>
          <w:szCs w:val="32"/>
        </w:rPr>
        <w:t>万人口的现代复合型城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其次，省域中心城市应建设中心城市复合型新区，</w:t>
      </w:r>
      <w:r>
        <w:rPr>
          <w:rFonts w:eastAsia="仿宋_GB2312" w:cs="宋体;SimSun" w:ascii="仿宋_GB2312" w:hAnsi="仿宋_GB2312"/>
          <w:sz w:val="32"/>
          <w:szCs w:val="32"/>
        </w:rPr>
        <w:t>2020</w:t>
      </w:r>
      <w:r>
        <w:rPr>
          <w:rFonts w:ascii="仿宋_GB2312" w:hAnsi="仿宋_GB2312" w:cs="宋体;SimSun" w:eastAsia="仿宋_GB2312"/>
          <w:sz w:val="32"/>
          <w:szCs w:val="32"/>
        </w:rPr>
        <w:t>年，洛阳城区人口达到</w:t>
      </w:r>
      <w:r>
        <w:rPr>
          <w:rFonts w:eastAsia="仿宋_GB2312" w:cs="宋体;SimSun" w:ascii="仿宋_GB2312" w:hAnsi="仿宋_GB2312"/>
          <w:sz w:val="32"/>
          <w:szCs w:val="32"/>
        </w:rPr>
        <w:t>350</w:t>
      </w:r>
      <w:r>
        <w:rPr>
          <w:rFonts w:ascii="仿宋_GB2312" w:hAnsi="仿宋_GB2312" w:cs="宋体;SimSun" w:eastAsia="仿宋_GB2312"/>
          <w:sz w:val="32"/>
          <w:szCs w:val="32"/>
        </w:rPr>
        <w:t>万以上，其他中心城市全部进入大城市行列，基础条件好的要成为特大城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实际放宽中小城市户籍限制，同步解决进城务工人员就业、安居、子女就学、社会保障问题，鼓励进城农民将土地承包经营权、宅基地采取多种方式进行流转，让进城农民真正变成市民。</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构建引领发展的区域自主创新支撑体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纲要》提出，我省首先要强化企业在技术创新中的主体地位和关键作用，深化科研机构改革，推动建立现代院所制度，推进建设研究型或教学</w:t>
      </w:r>
      <w:r>
        <w:rPr>
          <w:rFonts w:ascii="宋体;SimSun" w:hAnsi="宋体;SimSun" w:cs="宋体;SimSun"/>
          <w:sz w:val="32"/>
          <w:szCs w:val="32"/>
        </w:rPr>
        <w:t>——</w:t>
      </w:r>
      <w:r>
        <w:rPr>
          <w:rFonts w:ascii="仿宋_GB2312" w:hAnsi="仿宋_GB2312" w:cs="宋体;SimSun" w:eastAsia="仿宋_GB2312"/>
          <w:sz w:val="32"/>
          <w:szCs w:val="32"/>
        </w:rPr>
        <w:t>研究型大学。</w:t>
      </w:r>
    </w:p>
    <w:p>
      <w:pPr>
        <w:pStyle w:val="Normal"/>
        <w:spacing w:lineRule="exact" w:line="580"/>
        <w:ind w:firstLine="640"/>
        <w:rPr/>
      </w:pPr>
      <w:r>
        <w:rPr>
          <w:rFonts w:ascii="仿宋_GB2312" w:hAnsi="仿宋_GB2312" w:cs="宋体;SimSun" w:eastAsia="仿宋_GB2312"/>
          <w:sz w:val="32"/>
          <w:szCs w:val="32"/>
        </w:rPr>
        <w:t>其次，丰富发展自主创新载体。加快建设一批高水平的企业研发中心，依托重点高等院校、科研机构和有条件的企业单位，建设一批国家和省级重点工程实验室、工程技术研究中心、高校重点实验室等创新平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构建现代综合交通支撑体系</w:t>
      </w:r>
    </w:p>
    <w:p>
      <w:pPr>
        <w:pStyle w:val="Normal"/>
        <w:spacing w:lineRule="exact" w:line="580"/>
        <w:ind w:firstLine="640"/>
        <w:rPr/>
      </w:pPr>
      <w:r>
        <w:rPr>
          <w:rFonts w:ascii="仿宋_GB2312" w:hAnsi="仿宋_GB2312" w:cs="宋体;SimSun" w:eastAsia="仿宋_GB2312"/>
          <w:sz w:val="32"/>
          <w:szCs w:val="32"/>
        </w:rPr>
        <w:t>《纲要》提出，建设石家庄至武汉、郑州至徐州、郑州至重庆、商丘至杭州客运专线，推动郑州至合肥、至济南、至太原客运专线建设，构建以郑州为中心的“米”字形高速客运网。实施中原城市群城际铁路网建设规划，建设郑州至焦作、开封、新郑机场、新乡，新郑机场至许昌、登封、洛阳等支线，以及焦作至济源、洛阳，许昌至平顶山城际铁路，形成以郑州为中心、高速铁路和城际铁路为纽带，半小时左右通达开封、洛阳、许昌、新乡、漯河、平顶山、济源。一小时左右通达其他中心城市的便捷交通格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推进郑州国际航空枢纽建设，构建以郑州机场为中心，洛阳、南阳、商丘、明港、鲁山、豫北等机场为辅助的民用航空运输体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构建高素质人力资源开发支撑体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纲要》提出，在义务和高中教育方面，我省将统筹城乡义务教育，促进区域内教育资源均衡配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高等教育方面，建设若干具有较强竞争力的大学，加快提升高等教育整体水平，吸引国内外一流院校在我省设立分校。推进与国内外知名高校、科研机构开展学科基地建设和重点实验室、科研基地建设。努力用事业造就人才、用环境集聚人才、有机制激励人才、用法制保障人才，促进人才加速向中原经济区内集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构建充满活力的体制机制支撑体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纲要》提出，在经济体制改革领域，鼓励大胆探索，先行先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稳定完善农村基本经营制度，健全土地流转市场，完善农村宅基地制度。推进信阳农村改革发展综合试验区和新乡市统筹城乡改革发展试验区建设。推进政府机构改革，推进省直管县（市）体制改革，继续清理行政许可项目和非行政许可审批项目。全面推进事业单位分类改革和岗位管理制度改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构建内外互动的开放型经济支撑体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纲要》提出，我省要加强出海大通道能力建设，增开郑州通往北美、欧洲、东北亚、东南亚国际航线，建设郑州综合保税区，条件成熟时推动洛阳、南阳、商丘等建设出口加工区和保税物流中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起点承接沿海地区和国外产业转移。建设富士康电子工业园、新加坡物流园和台商、闽商、浙商等产业园。</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构建独具特色的文化支撑体系</w:t>
      </w:r>
    </w:p>
    <w:p>
      <w:pPr>
        <w:pStyle w:val="Normal"/>
        <w:spacing w:lineRule="exact" w:line="580"/>
        <w:ind w:firstLine="640"/>
        <w:rPr/>
      </w:pPr>
      <w:r>
        <w:rPr>
          <w:rFonts w:ascii="仿宋_GB2312" w:hAnsi="仿宋_GB2312" w:cs="宋体;SimSun" w:eastAsia="仿宋_GB2312"/>
          <w:sz w:val="32"/>
          <w:szCs w:val="32"/>
        </w:rPr>
        <w:t>在文化事业方面，加快省辖市级图书馆、文化馆、博物馆建设和社区文化活动中心、群众文化活动室建设，加大文化设施向全民开放力度。加强体育设施建设，大力开展全民健身运动，增强人民体质，提高竞技运动水平。分区域构建一批以殷商文化、东周文化、三国文化、盛唐文化、大宋文化和儒、释、道文化为主题的文化旅游基地，培育一批具有国际影响的文化品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构建可持续发展资源环境支撑体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纲要》提出，依托山体、河流、干渠等生态空间，构建“四区两带”区域生态网络，建设黄河中下游、淮河中上游生态安全保障区。加强伏牛山、桐柏大别山区生态保护与建设，在豫西南连绵起伏的山地丘陵地区实施还林、生态移民、天然林保护，构建豫西豫南山地生态区。加强太行山区绿化，改善植被和生态现状。加强黄河湿地保护，构建南水北调中线生态走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构建以人为本的和谐社会支撑体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纲要》提出，改善民生的主要措施包括，千方百计扩大就业，促进城乡居民收入普遍较快增加，逐步提高最低工资标准，保障职工工资正常增长和支付，规范收入分配秩序，稳步扩大中等收入比重，保护劳动者合法收入，有效调节过高收入，形成合理的收入分配格局。</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五、实现十二五规划，建设中原经济区的保障措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完成“十二五”规划目标，建设中原经济区是一项艰巨而繁重的任务，是一项长期而艰巨的系统工程，需要全省人民共同努力。必须充分发挥党的领导核心作用，充分调动人民群众的积极性、主动性和创造性，形成实现“十一五”规划建设中原经济区的强大合力。</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一）充分发挥党的领导核心作用。</w:t>
      </w:r>
      <w:r>
        <w:rPr>
          <w:rFonts w:ascii="仿宋_GB2312" w:hAnsi="仿宋_GB2312" w:cs="宋体;SimSun" w:eastAsia="仿宋_GB2312"/>
          <w:sz w:val="32"/>
          <w:szCs w:val="32"/>
        </w:rPr>
        <w:t>加强党的执政能力建设和先进性建设，不断提高党领导经济社会发展的能力和水平。强化领导班子建设，提高领导班子和领导干部推动科学发展、促进社会和谐的能力。推进学习型党组织建设，加强和改进干部教育培训。加强党员队伍建设，充分发挥广大党员在推动科学发展、促进社会和谐中的先锋模范作用。推动基层党建工作创新，扎实搞好创先争优活动，充分发挥基层党组织的向心力、凝聚力、带动力，不断增强基层党组织内在的活力、合力和动作力。完善干部选拔任用机制，坚持“五重五不简单”，创新选人用人办法，形成有利于科学发展的用人导向。扎实推进惩治和预防腐败体系建设，深化党性党风党纪教育，严格权力运行制约和监督，切实纠正损害群众利益的不正之风。</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二）加强民主法制建设。</w:t>
      </w:r>
      <w:r>
        <w:rPr>
          <w:rFonts w:ascii="仿宋_GB2312" w:hAnsi="仿宋_GB2312" w:cs="宋体;SimSun" w:eastAsia="仿宋_GB2312"/>
          <w:sz w:val="32"/>
          <w:szCs w:val="32"/>
        </w:rPr>
        <w:t>发展社会主义民主政治，保障人民群众的知情权、参与权、表达权、监督权。坚持和完善人民代表大会制度、中国共产党领导的多党合作和政治协调制度以及基层群众自治制度。巩固最广泛的爱国统一战线。发挥工会、共青团、妇联等人民团体的桥梁纽带作用。做好民族、宗教、侨务和对台工作。深入实施依法治省，维护法制权威，推进依法行政、公正廉洁执法。</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三）做好新形势下群众工作。</w:t>
      </w:r>
      <w:r>
        <w:rPr>
          <w:rFonts w:ascii="仿宋_GB2312" w:hAnsi="仿宋_GB2312" w:cs="宋体;SimSun" w:eastAsia="仿宋_GB2312"/>
          <w:sz w:val="32"/>
          <w:szCs w:val="32"/>
        </w:rPr>
        <w:t>牢固树立群众观点，站稳群众立场，做到一切为了群众，自觉尊重和维护群众根本利益和合法权益。建立健全和认真执行制度，创新方式方法，不断提高群众工作的针对性和实效性，充分激发人民群众干事创业的热情，把人民群众的智慧和力量凝聚到建设中原经济区、加快中原崛起和河南振兴的实践中来。</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四）切实转变工作作风。</w:t>
      </w:r>
      <w:r>
        <w:rPr>
          <w:rFonts w:ascii="仿宋_GB2312" w:hAnsi="仿宋_GB2312" w:cs="宋体;SimSun" w:eastAsia="仿宋_GB2312"/>
          <w:sz w:val="32"/>
          <w:szCs w:val="32"/>
        </w:rPr>
        <w:t>坚持解放思想、实事求是，一切从实际出发，按客观规律办事，创造性开展工作。坚持“三具两基一抓手”，把主要精力放在抓具体求突破、求深入、求落实上，放在抓基层打基础上，放在实施项目带动上，把经济、政治、文化、社会建设和党的建设等方面的主要工作尽可能转化为项目或工作方案，以具体抓手推动落实。坚持求实求效，真抓实干，在发展中更加注重提高经济、社会和生态效益，更加注重提高工作效率、服务效率。各级领导干部要树立正确政绩观，努力做到责随职走、心随责走，以高度的责任感和强烈的事业心研究问题、推动发展，努力做出经得起实践、人民、历史检验的实绩。</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五）营造良好发展环境。</w:t>
      </w:r>
      <w:r>
        <w:rPr>
          <w:rFonts w:ascii="仿宋_GB2312" w:hAnsi="仿宋_GB2312" w:cs="宋体;SimSun" w:eastAsia="仿宋_GB2312"/>
          <w:sz w:val="32"/>
          <w:szCs w:val="32"/>
        </w:rPr>
        <w:t>切实增强政府公信力，规范政府行为，强化服务理念，创新服务机制，不断提高行政效能和服务水平。健全社会信用体系，加大信用监督和失信惩戒力度。完善投资环境评价和责任追究机制。</w:t>
      </w:r>
    </w:p>
    <w:p>
      <w:pPr>
        <w:pStyle w:val="Normal"/>
        <w:spacing w:lineRule="exact" w:line="580"/>
        <w:ind w:firstLine="640"/>
        <w:rPr/>
      </w:pPr>
      <w:r>
        <w:rPr>
          <w:rFonts w:ascii="仿宋_GB2312" w:hAnsi="仿宋_GB2312" w:cs="宋体;SimSun" w:eastAsia="仿宋_GB2312"/>
          <w:sz w:val="32"/>
          <w:szCs w:val="32"/>
        </w:rPr>
        <w:t>（六）加强领导、协调推进，勇于创新，先行先试。进一步解放思想，大胆创新，勇于探索，先在重点领域和关键环节取得突破，不断推出新举措。</w:t>
      </w:r>
    </w:p>
    <w:sectPr>
      <w:headerReference w:type="default" r:id="rId2"/>
      <w:footerReference w:type="default" r:id="rId3"/>
      <w:type w:val="nextPage"/>
      <w:pgSz w:w="11906" w:h="16838"/>
      <w:pgMar w:left="1531" w:right="1531" w:gutter="0" w:header="851" w:top="1985"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24:00Z</dcterms:created>
  <dc:creator>User</dc:creator>
  <dc:description/>
  <cp:keywords/>
  <dc:language>en-US</dc:language>
  <cp:lastModifiedBy>User</cp:lastModifiedBy>
  <dcterms:modified xsi:type="dcterms:W3CDTF">2010-12-02T07:15:00Z</dcterms:modified>
  <cp:revision>221</cp:revision>
  <dc:subject/>
  <dc:title/>
</cp:coreProperties>
</file>