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做好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机关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总支换届选举工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校党委《关于做好党总支换届选举工作的通知》（平学院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结合机关工作实际，现就做好机关党总支换届选举工作有关事宜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目标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邓小平理论、“三个代表”重要思想、科学发展观为指导，深入学习贯彻党的十八大、十八届三中、四中、五中全会和习近平总书记系列重要讲话精神，回顾总结上一届委员会工作，谋划研究确定新一届委员会工作任务，选举产生新一届委员会，以改革创新精神和“三严三实”要求，着力改进作风，着力提高能力，着力加强服务型、学习型党组织建设，坚持师生满意根本标准，不断增强创造力凝聚力战斗力，充分发挥党组织政治核心作用、战斗堡垒作用和党员先锋模范作用，为学校转型发展与和“十三五”规划顺利实施提供有力思想保证和组织保证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总支委员组成和支部设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支委员组成。根据校党委要求，结合工作需要，机关党总支委员会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委员组成；设书记、组织委员、宣传委员、纪检委员、统战委员、群团委员、青工委员、文体委员、保密委员；由党员大会差额选举产生，每届任期四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设置。机关党总支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党支部，各支部的基本情况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机关党总支所属各支部基本情况统计表》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要工作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换届选举工作在学校党委领导下进行。党委组织部统一协调，机关党总支统一组织实施。日程工作安排具体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机关党总支换届选举工作时间安排表》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学习贯彻和宣传动员工作。各党支部要组织全体党员认真学习校党委《关于做好党总支换届选举工作的通知》精神，认真学习《党章》、《中国共产党基层组织选举工作暂行条例》、《中国共产党普通高校基层组织工作条例》等，提高全体党员对换届选举工作重要性的认识，了解和掌握换届选举工作程序和具体规定，使其正确行使自己的民主权利，保证换届选举工作顺利进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酝酿提名党总支委员候选人。由党总支根据多数党员的意见确定，在党员大会上进行选举，委员候选人的差额为应选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工作报告起草工作。要广泛征求党员和各支部意见；要实事求是地总结上一届委员会的工作，肯定成绩，找准差距；要展望未来，提出新一届委员会的工作目标任务及实施措施。工作报告要提交党总支讨论通过。同时，要报告本党总支党费收缴和使用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换届选举前的各项准备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换届选举请示与批复。写出召开换届选举党员大会的请示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党委组织部。由党委组织部负责审查，报学校党委研究同意后批复。请示内容格式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机关党总支关于召开换届选举大会的请示》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做好各项会务准备工作。党总支具体负责，各支部密切配合，齐心协力，周密组织安排，认真细致，确保各项任务圆满顺利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开好换届选举会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做好选举大会的各项组织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机关党总支将组织召开换届选举党员大会（具体届时通知），选举产生新一届党总支委员会。按照学校党委的批复意见，党员大会结束后，选举结果立即报党委组织部。经党委同意后，进行书记的选举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召开全体党员大会，有选举权的到会人数应超过应到会人数的五分之四。根据有关规定，党员有下列情况不能参加选举的，报校党委组织部同意，并经党员大会通过，可以不计算在应到会的人数之内：①患有精神病或其他疾病导致不能表达本人意志的；②自费出国半年以上的；③受到留党察看及以上党纪处分的；④年老体弱和长期患病生活不能自理的；⑤工作调动、下派锻炼、外出学习或工作半年以上的，按规定应转走正式组织关系而没有转走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召开新一届党总支委员会第一次全体会议。根据党委批复意见，等额选举产生新一届委员会书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换届选举结果的报告。报告内容主要包括：①新一届党总支委员会第一次全体会议选举情况和结果；②新一届党总支委员会委员分工情况。报告内容格式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机关党总支关于换届选举结果的请示》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理顺组织关系。学校中层机构调整和领导班子换届后，基层党组织机构、人员、隶属关系等均有一定变化。机关各单位党支部要及时理顺组织关系，办理好转接手续，保持工作的连续性、稳定性。工作岗位发生变化的党员，应及时将组织关系转接到新单位党组织参加组织生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度重视，加强领导。各支部要高度重视，周密精心组织，密切配合协作，认真细致做好换届选举的各项筹备工作。各党支部负责同志要全面掌握本单位党员和党支部情况，吃透上级文件要求，扎实做好前期基础工作，确保党员大会选举圆满成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程序，规范操作。要严肃党的纪律，认真贯彻民主集中制原则，严格按照有关规定和有关程序组织实施，要对党员进行党性教育，尊重和保障党员的民主权利，充分发扬党内民主，确保换届选举工作的圆满顺利完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所属各支部基本情况统计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换届选举工作时间安排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关于召开换届选举大会的请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关于换届选举结果的请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总支</w:t>
      </w:r>
    </w:p>
    <w:p>
      <w:pPr>
        <w:pStyle w:val="Normal"/>
        <w:spacing w:lineRule="exact" w:line="576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党总支所属各支部基本情况统计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260"/>
        <w:gridCol w:w="720"/>
        <w:gridCol w:w="1080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支部 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eastAsia="黑体;SimHei"/>
                <w:sz w:val="24"/>
              </w:rPr>
              <w:t>组 成 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校领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组织部、机关总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宣传部（统战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纪委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穆瑞杰      袁桂娥        张高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永昌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院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文鹏      闫天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升华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学工部（武装部）学生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田建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国资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教学督导与质量评估中心④实验室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郑海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波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发规处（高教所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国际交流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地方合作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  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东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科研处（学科办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久铭      于长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丰群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福强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现教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义良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;微软雅黑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关党总支换届选举工作时间安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;微软雅黑"/>
          <w:b/>
          <w:b/>
          <w:bCs/>
          <w:sz w:val="36"/>
          <w:szCs w:val="36"/>
        </w:rPr>
      </w:pPr>
      <w:r>
        <w:rPr>
          <w:rFonts w:eastAsia="方正小标宋简体" w:cs="楷体;微软雅黑" w:ascii="方正小标宋简体" w:hAnsi="方正小标宋简体"/>
          <w:b/>
          <w:bCs/>
          <w:sz w:val="36"/>
          <w:szCs w:val="36"/>
        </w:rPr>
      </w:r>
    </w:p>
    <w:tbl>
      <w:tblPr>
        <w:tblW w:w="844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31"/>
        <w:gridCol w:w="1489"/>
      </w:tblGrid>
      <w:tr>
        <w:trPr>
          <w:trHeight w:val="7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时  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内       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责任人</w:t>
            </w:r>
          </w:p>
        </w:tc>
      </w:tr>
      <w:tr>
        <w:trPr>
          <w:trHeight w:val="23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组织全体党员学习有关文件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进行动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总结工作，起草《工作报告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酝酿提名党总支委员会委员候选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酝酿提名党总支委员会书记候选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起草《党费收缴和使用情况报告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换届选举的各项准备工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各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写出召开换届选举党员大会的请示并于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前报党委组织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党委批复各党总支请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换届选举的各项准备工作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各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8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召开党员大会，通过《工作报告》，选举新一届党总支委员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召开新一届党总支委员会第一次全体会议选举产生总支书记，进行工作分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4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各党总支将选举结果于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日前报党委组织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党委批复选举结果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微软雅黑"/>
                <w:sz w:val="28"/>
                <w:szCs w:val="28"/>
              </w:rPr>
            </w:pPr>
            <w:r>
              <w:rPr>
                <w:rFonts w:ascii="仿宋_GB2312" w:hAnsi="仿宋_GB2312" w:cs="楷体;微软雅黑" w:eastAsia="仿宋_GB2312"/>
                <w:sz w:val="28"/>
                <w:szCs w:val="28"/>
              </w:rPr>
              <w:t>负责人</w:t>
            </w:r>
          </w:p>
        </w:tc>
      </w:tr>
    </w:tbl>
    <w:p>
      <w:pPr>
        <w:pStyle w:val="Normal"/>
        <w:spacing w:lineRule="exact" w:line="240"/>
        <w:jc w:val="lef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eastAsia="楷体;微软雅黑" w:cs="宋体;SimSun"/>
          <w:kern w:val="0"/>
          <w:sz w:val="28"/>
          <w:szCs w:val="28"/>
        </w:rPr>
      </w:pPr>
      <w:r>
        <w:rPr>
          <w:rFonts w:eastAsia="楷体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党总支关于召开换届选举大会的请示（格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党委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总支委员会本届任期已届满。根据《党章》、《中国共产党基层组织选举工作暂行条例》、《中国共产党普通高校基层组织工作条例》等规定，按照校党委《关于做好党总支换届选举工作的通知》要求， 机关党总支决定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召开党员大会进行换届选举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机关党总支委员会委员候选人预备人选情况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机关党总支现有党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名，其中正式党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名（教工正式党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名，学生正式党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名），新一届总支委员会拟设委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，其中书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根据候选人的差额比例不少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原则，差额候选人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机关党总支委员会初步确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同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按姓氏笔划为序排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为委员候选人人选，其中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同志为党总支书记候选人人选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指导思想和目标任务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举中国特色社会主义伟大旗帜，以邓小平理论、“三个代表”重要思想、科学发展观为指导，深入学习贯彻党的十八大、十八届三中、四中、五中全会和习近平总书记系列重要讲话精神，认真回顾总结上一届委员会工作，谋划研究确定新一届委员会的工作目标任务及实施措施，选举产生新一届委员会，以改革创新精神和“三严三实”要求，着力改进作风，着力提高能力，着力加强服务型党组织建设，坚持师生满意根本标准，不断增强创造力凝聚力战斗力，充分发挥党组织战斗堡垒作用和党员先锋模范作用，为学校转型发展与和“十三五”规划顺利实施提供有力思想保证和组织保证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的主要议程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听取机关党总支的工作报告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选举产生新一届机关党总支委员会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地点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总支委员由党员大会实行差额选举产生，党总支书记在新一届委员会第一次全体会议上实行等额选举，均采用无记名投票方式进行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否，请批示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机关党总支委员候选人预备人选情况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总支委员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/>
      </w:pPr>
      <w:r>
        <w:rPr/>
        <w:t>机关党总支委员候选人预备人选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4"/>
        <w:gridCol w:w="834"/>
        <w:gridCol w:w="834"/>
        <w:gridCol w:w="834"/>
        <w:gridCol w:w="834"/>
        <w:gridCol w:w="835"/>
        <w:gridCol w:w="611"/>
        <w:gridCol w:w="1236"/>
        <w:gridCol w:w="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（包括党内、党外职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党总支关于换届选举结果的请示（格式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党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校党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对机关党总支换届选举请示的批复，机关党总支按照规定程序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日召开全体党员大会，选举产生了机关党总支新一届委员会，现将有关情况报告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大会选举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举大会由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主持，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会议地点）召开。大会应出席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（其中有选举权的正式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），实到会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（其中有选举权的正式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），符合有关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以无记名投票的方式，实行差额选举。经全体党员投票选举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候选人得票情况如下（按姓氏笔画为序）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。（按姓氏笔画为序）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人当选为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新一届党总支委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新一届党总支委员会第一次全体会议选举结果和分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党总支委员会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会议地点）召开了第一次全体委员会议，应到会委员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名，实到会委员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名。经无记名投票选举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。选举结果是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为书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一届党总支委员会第一次全体会议，对新一届党总支委员会委员进行了工作分工。具体情况是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组织委员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宣传委员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纪检委员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统战委员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群团委员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青年委员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文体委员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保密委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选举结果和分工意见，当否，请批示。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总支委员会</w:t>
      </w:r>
    </w:p>
    <w:p>
      <w:pPr>
        <w:pStyle w:val="Normal"/>
        <w:snapToGrid w:val="false"/>
        <w:spacing w:lineRule="exact" w:line="560"/>
        <w:ind w:firstLine="512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总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10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04T08:39:00Z</cp:lastPrinted>
  <dcterms:modified xsi:type="dcterms:W3CDTF">2016-03-09T02:13:00Z</dcterms:modified>
  <cp:revision>218</cp:revision>
  <dc:subject/>
  <dc:title/>
</cp:coreProperties>
</file>