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八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换届选举结果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八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支部《关于机关党总支第八支部换届选举结果的请示》收悉。经研究，同意你们的选举结果。现批复如下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八支部委员会由沈义良、潘中强、王伟锋、孙亚楠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同志组成；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沈义良同志任支部书记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届支部委员会任期三年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选举结果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4-01T08:39:00Z</dcterms:modified>
  <cp:revision>247</cp:revision>
  <dc:subject/>
  <dc:title/>
</cp:coreProperties>
</file>