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一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一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、副书记候选人预备人选名单。党支部委员实行差额选举，书记、副书记实行等额选举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向前、史永昌、孙延彬、杨康鑫、曹萍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史永昌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副书记候选人预备人选：曹萍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17T07:24:00Z</dcterms:modified>
  <cp:revision>239</cp:revision>
  <dc:subject/>
  <dc:title/>
</cp:coreProperties>
</file>