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做好机关党支部换届选举工作的通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支部：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校党委组织部《关于做好党支部换届选举工作的通知》（平学院组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）精神，为了认真做好机关党总支所属党支部的换届选举工作，保证各项工作任务圆满顺利进行，结合机关实际，现就有关事宜通知如下： 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时间安排 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虑到分工会调整和教代会等工作需要，各党支部原则上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本支部的换届选举工作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党支部设置及支部委员会的组成、任期、条件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支部设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机关党总支关于党支部设置的通知》（机关党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机关党总支共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党支部。各党支部基本情况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机关党总支所属各支部基本情况统计表》）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支委组成及任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委员会组成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-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设支部书记、组织委员、宣传委员、纪检委员等；考虑到支部党员数较多与工作需要，可酌情增设支部副书记等；原则上应有一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左右党员支委；由各支部党员大会差额选举产生，每届任期三年。</w:t>
      </w:r>
    </w:p>
    <w:p>
      <w:pPr>
        <w:pStyle w:val="Normal"/>
        <w:widowControl/>
        <w:spacing w:lineRule="exact" w:line="520"/>
        <w:ind w:firstLine="61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基本条件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坚定的共产主义理想和中国特色社会主义信念，自觉贯彻执行党的路线方针政策，在思想上政治上行动上与党中央保持高度一致，贯彻落实校党委、校行政的决策部署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强烈的事业心和责任感，坚持解放思想，求真务实，改革创新，在工作中开拓进取，勇于担当，做出实绩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具有一定的党务工作经验，有较强的组织、协调能力，善于做思想工作，自觉接受党员和群众的监督。 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性原则强，坚持民主集中制，有全局观念，模范遵守党的政治纪律和政治规矩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道正派，清正廉洁，有良好的思想作风、工作作风和生活作风，密切联系群众，在党员和群众中有较高的威信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基本程序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宣传动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要组织全体党员认真学习选举工作有关规定，提高认识，了解程序，使其正确行使自己的民主权利，保证选举工作顺利进行。学习材料见机关党总支网页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起草工作报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在广泛征求党员意见的基础上起草工作报告。工作报告要实事求是地总结上一届委员会的工作，肯定成绩，找准差距；要展望未来，提出新一届委员会的工作目标任务及实施措施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酝酿提名党支部委员候选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在机关党总支的指导下，根据多数党员的意见，按照候选人差额不少于应选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提出委员候选人预备人选名单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换届选举请示与批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向机关党总支呈报关于召开选举党员大会的请示，由机关党总支负责审查，经研究同意后批复。请示内容格式（见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《机关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关于召开换届选举大会的请示》）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召开党员大会，选举产生新一届党支部委员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机关党总支的批复意见，各党支部组织召开选举党员大会，由各支部召集人主持。主要议程是：听取上一届党支部委员会的工作报告，并组织党员认真讨论审议和原则通过工作报告。选举产生新一届党支部委员会，选举一律采用无记名投票方式进行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大会结束后，选举结果立即报机关党总支。经同意后，各党支部方可进行书记、副书记的选举工作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召开新一届党支部委员会第一次全体会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机关党总支批复意见，等额选举产生新一届委员会书记、副书记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选举结果的报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内容格式见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《机关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关于换届选举结果的请示》）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选的委员、党支部书记、副书记以及各委员分工，经机关党总支批复并报党委组织部备案后生效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高度重视，加强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要高度重视，周密精心组织，认真细致做好换届选举的各项筹备工作。各党支部负责同志要认真负责，全面准确掌握本支部党员情况，吃透上级文件精神要求，扎实做好各项工作，确保党员大会选举圆满成功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严格程序，规范操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换届选举工作，要求严格，程序性强，各党支部一定要严格按程序和有关规定办事，保证换届选举工作顺利进行和按时完成。</w:t>
      </w:r>
    </w:p>
    <w:p>
      <w:pPr>
        <w:pStyle w:val="Normal"/>
        <w:widowControl/>
        <w:spacing w:lineRule="exact" w:line="520"/>
        <w:ind w:firstLine="617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严格要求，严肃纪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保障选举人权利，遵守选举纪律。在选举中要对党员进行党性教育，尊重和保障党员的民主权利，充分发扬党内民主，体现选举人的意志，严禁拉票、贿选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1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所属各支部基本情况统计表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关于召开换届选举大会的请示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总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关于换届选举结果的请示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5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平顶山学院机关总支部委员会</w:t>
      </w:r>
    </w:p>
    <w:p>
      <w:pPr>
        <w:pStyle w:val="Normal"/>
        <w:widowControl/>
        <w:spacing w:lineRule="exact" w:line="520"/>
        <w:ind w:firstLine="41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17"/>
        <w:shd w:fill="FFFFFF" w:val="clear"/>
        <w:spacing w:lineRule="atLeast" w:line="540" w:before="0" w:after="0"/>
        <w:ind w:left="5250" w:hanging="0"/>
        <w:textAlignment w:val="baseline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机关党总支所属各支部基本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260"/>
        <w:gridCol w:w="720"/>
        <w:gridCol w:w="108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支部 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eastAsia="黑体;SimHei"/>
                <w:sz w:val="24"/>
              </w:rPr>
              <w:t>组 成 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召集人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组织部、机关总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宣传部（统战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纪委监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穆瑞杰      袁桂娥        张高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永昌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院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文鹏      闫天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升华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工部（武装部）学生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建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磊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教学督导与质量评估中心④实验室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郑海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江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发规处（高教所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地方合作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  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跃东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科研处（学科办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久铭      于长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丰群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福强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第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现教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义良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宋体;SimSun" w:eastAsia="仿宋_GB2312"/>
          <w:b/>
          <w:sz w:val="32"/>
          <w:szCs w:val="32"/>
        </w:rPr>
        <w:t>支部关于召开换届选举大会的请示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总支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党章》、《中国共产党基层组织选举工作暂行条例》、《中国共产党普通高校基层组织工作条例》等规定，按照校党委组织部《关于做好党支部换届选举工作的通知》（平学院组文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和机关党总支《关于做好机关党支部换届选举工作的通知》（机关党文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的有关要求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决定于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召开党员大会进行换届选举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机关</w:t>
      </w:r>
      <w:r>
        <w:rPr>
          <w:rFonts w:eastAsia="黑体;SimHei" w:cs="宋体;SimSun" w:ascii="黑体;SimHei" w:hAnsi="黑体;SimHei"/>
          <w:sz w:val="32"/>
          <w:szCs w:val="32"/>
        </w:rPr>
        <w:t>xxx</w:t>
      </w:r>
      <w:r>
        <w:rPr>
          <w:rFonts w:ascii="黑体;SimHei" w:hAnsi="黑体;SimHei" w:cs="宋体;SimSun" w:eastAsia="黑体;SimHei"/>
          <w:sz w:val="32"/>
          <w:szCs w:val="32"/>
        </w:rPr>
        <w:t>党支部委员会委员候选人预备人选情况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现有党员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名，其中正式党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名，新一届党支部委员会拟设委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其中书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副书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根据候选人的差额比例不少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原则，差额候选人为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委员会初步确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按姓氏笔划为序排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为委员候选人人选，其中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同志为党支部书记候选人人选</w:t>
      </w:r>
      <w:r>
        <w:rPr>
          <w:rFonts w:eastAsia="仿宋_GB2312" w:cs="宋体;SimSun" w:ascii="仿宋_GB2312" w:hAnsi="仿宋_GB2312"/>
          <w:sz w:val="32"/>
          <w:szCs w:val="32"/>
        </w:rPr>
        <w:t>,xxx</w:t>
      </w:r>
      <w:r>
        <w:rPr>
          <w:rFonts w:ascii="仿宋_GB2312" w:hAnsi="仿宋_GB2312" w:cs="宋体;SimSun" w:eastAsia="仿宋_GB2312"/>
          <w:sz w:val="32"/>
          <w:szCs w:val="32"/>
        </w:rPr>
        <w:t>同志为副书记候选人人选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sz w:val="32"/>
          <w:szCs w:val="32"/>
        </w:rPr>
        <w:t>会议的主要议程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听取机关党总支第  支部的工作报告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选举产生新一届机关党总支第   支部委员会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地点：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党支部委员由党员大会实行差额选举产生，党支部书记、副书记在新一届委员会第一次全体会议上实行等额选举，均采用无记名投票方式进行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否，请批示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委员候选人预备人选情况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总支委员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机关</w:t>
      </w:r>
      <w:r>
        <w:rPr/>
        <w:t>xxx</w:t>
      </w:r>
      <w:r>
        <w:rPr/>
        <w:t>党支部委员候选人预备人选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4"/>
        <w:gridCol w:w="834"/>
        <w:gridCol w:w="834"/>
        <w:gridCol w:w="834"/>
        <w:gridCol w:w="834"/>
        <w:gridCol w:w="835"/>
        <w:gridCol w:w="611"/>
        <w:gridCol w:w="1236"/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包括党内、党外职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党支部关于换届选举结果的请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党委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机关党总支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对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换届选举请示的批复，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按照规定程序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日召开全体党员大会，选举产生了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新一届委员会，现将有关情况报告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会选举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举大会由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主持，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会议地点）召开。大会应出席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（其中有选举权的正式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），实到会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（其中有选举权的正式党员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名），符合有关规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会以无记名投票的方式，实行差额选举。经全体党员投票选举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候选人得票情况如下（按姓氏笔画为序）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。（按姓氏笔画为序）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人当选为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新一届党支部委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新一届党党支部委员会第一次全体会议选举结果和分工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关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党支部委员会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会议地点）召开了第一次全体委员会议，应到会委员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名，实到会委员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名。经无记名投票选举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票。选举结果是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为书记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为副书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一届党支部委员会第一次全体会议，对新一届党支部委员会委员进行了工作分工。具体情况是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为书记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为副书记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组织委员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宣传委员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同志任纪检委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选举结果和分工意见，当否，请批示。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机关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党支部委员会</w:t>
      </w:r>
    </w:p>
    <w:p>
      <w:pPr>
        <w:pStyle w:val="Normal"/>
        <w:spacing w:lineRule="exact" w:line="30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09T15:50:00Z</cp:lastPrinted>
  <dcterms:modified xsi:type="dcterms:W3CDTF">2016-03-16T08:06:00Z</dcterms:modified>
  <cp:revision>228</cp:revision>
  <dc:subject/>
  <dc:title/>
</cp:coreProperties>
</file>