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ascii="宋体;SimSun" w:hAnsi="宋体;SimSun" w:cs="宋体;SimSun"/>
          <w:b/>
          <w:color w:val="FF0000"/>
          <w:spacing w:val="-80"/>
          <w:w w:val="85"/>
          <w:sz w:val="76"/>
          <w:szCs w:val="76"/>
        </w:rPr>
        <w:t>中共平顶山学院机关总支部委员会文件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宋体;SimSun"/>
          <w:b/>
          <w:b/>
          <w:color w:val="FF0000"/>
          <w:spacing w:val="-80"/>
          <w:w w:val="85"/>
          <w:sz w:val="32"/>
          <w:szCs w:val="76"/>
        </w:rPr>
      </w:pPr>
      <w:r>
        <w:rPr>
          <w:rFonts w:eastAsia="仿宋_GB2312" w:cs="宋体;SimSun" w:ascii="仿宋_GB2312" w:hAnsi="仿宋_GB2312"/>
          <w:b/>
          <w:color w:val="FF0000"/>
          <w:spacing w:val="-80"/>
          <w:w w:val="85"/>
          <w:sz w:val="32"/>
          <w:szCs w:val="76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机关党文〔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〕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cs="华文中宋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97815</wp:posOffset>
                </wp:positionV>
                <wp:extent cx="2520315" cy="0"/>
                <wp:effectExtent l="0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45pt" to="198.35pt,23.45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87655</wp:posOffset>
                </wp:positionV>
                <wp:extent cx="252031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65pt" to="441.4pt,22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3300"/>
          <w:sz w:val="52"/>
          <w:szCs w:val="52"/>
        </w:rPr>
        <w:t>★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同意机关党总支第五支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进行换届选举的批复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机关党总支第五支部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请示收悉。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一、同意你们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召开党支部换届选举大会和大会议程。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二、原则上同意你们提出的新一届党支部委员、书记、副书记候选人预备人选名单。党支部委员实行差额选举，书记、副书记实行等额选举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党支部委员候选人预备人选（按姓氏笔画为序）：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马亚军、马跃东、冯燕、任高举、赵凯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党支部书记候选人预备人选：马跃东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党支部副书记候选人预备人选：马亚军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三、请按《党章》和有关规定对党支部委员进行选举，及时将选举结果报机关党总支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原则同意你们提出的选举办法。</w:t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中共平顶山学院机关总支部委员会</w:t>
      </w:r>
    </w:p>
    <w:p>
      <w:pPr>
        <w:pStyle w:val="Normal"/>
        <w:spacing w:lineRule="exact" w:line="57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ind w:left="1423" w:hanging="142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题词：党支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换届选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机关党总支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40" w:before="156" w:after="15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33:00Z</dcterms:created>
  <dc:creator>User</dc:creator>
  <dc:description/>
  <cp:keywords/>
  <dc:language>en-US</dc:language>
  <cp:lastModifiedBy>User</cp:lastModifiedBy>
  <cp:lastPrinted>2016-03-16T08:54:00Z</cp:lastPrinted>
  <dcterms:modified xsi:type="dcterms:W3CDTF">2016-03-31T02:20:00Z</dcterms:modified>
  <cp:revision>243</cp:revision>
  <dc:subject/>
  <dc:title/>
</cp:coreProperties>
</file>