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机关党总支关于党支部设置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部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工作需要，现将机关党支部设置方案通知如下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共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党支部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第一支部：包括党委办公室、组织部、机关党总支、宣传部（统战部）、纪委监察处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第二支部：包括院长办公室、人事处、学报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第三支部：包括学工部（武装部）学生处、团委、招生就业处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第四支部：包括教务处、国有资产管理处、教学督导与质量评估中心、实验室管理中心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第五支部：包括发规处（高教所）、基建处、国际交流处、地方合作处、审计处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第六支部：包括财务处、科研处（学科办）、工会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第七支部：包括保卫处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第八支部：包括现代教育技术中心、网络计算中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平顶山学院机关总支部委员会</w:t>
      </w:r>
    </w:p>
    <w:p>
      <w:pPr>
        <w:pStyle w:val="Normal"/>
        <w:snapToGrid w:val="false"/>
        <w:spacing w:lineRule="exact" w:line="560"/>
        <w:ind w:firstLine="512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设置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04T08:39:00Z</cp:lastPrinted>
  <dcterms:modified xsi:type="dcterms:W3CDTF">2016-03-09T07:15:00Z</dcterms:modified>
  <cp:revision>218</cp:revision>
  <dc:subject/>
  <dc:title/>
</cp:coreProperties>
</file>