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印发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《</w:t>
      </w:r>
      <w:r>
        <w:rPr>
          <w:rFonts w:eastAsia="方正小标宋简体" w:cs="宋体;SimSun" w:ascii="方正小标宋简体" w:hAnsi="方正小标宋简体"/>
          <w:sz w:val="44"/>
        </w:rPr>
        <w:t>2017</w:t>
      </w:r>
      <w:r>
        <w:rPr>
          <w:rFonts w:ascii="方正小标宋简体" w:hAnsi="方正小标宋简体" w:cs="宋体;SimSun" w:eastAsia="方正小标宋简体"/>
          <w:sz w:val="44"/>
        </w:rPr>
        <w:t>年机关党总支党建工作要点》的通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78"/>
        <w:rPr/>
      </w:pPr>
      <w:r>
        <w:rPr>
          <w:rFonts w:ascii="楷体_GB2312" w:hAnsi="楷体_GB2312" w:eastAsia="楷体_GB2312"/>
          <w:sz w:val="32"/>
        </w:rPr>
        <w:t>机关党总支各支部：</w:t>
      </w:r>
    </w:p>
    <w:p>
      <w:pPr>
        <w:pStyle w:val="Normal"/>
        <w:spacing w:lineRule="exact" w:line="578"/>
        <w:ind w:firstLine="640"/>
        <w:rPr/>
      </w:pPr>
      <w:r>
        <w:rPr>
          <w:rFonts w:ascii="楷体_GB2312" w:hAnsi="楷体_GB2312" w:eastAsia="楷体_GB2312"/>
          <w:sz w:val="32"/>
        </w:rPr>
        <w:t>现将《</w:t>
      </w: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机关党总支党建工作要点》予以印发，请认真贯彻实施。</w:t>
      </w:r>
    </w:p>
    <w:p>
      <w:pPr>
        <w:pStyle w:val="Normal"/>
        <w:spacing w:lineRule="exact" w:line="578"/>
        <w:ind w:right="640" w:firstLine="6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78"/>
        <w:ind w:right="41"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　        中共平顶山学院机关总支部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ind w:right="671" w:firstLine="640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</w:t>
      </w:r>
      <w:r>
        <w:rPr>
          <w:rFonts w:ascii="楷体_GB2312" w:hAnsi="楷体_GB2312" w:eastAsia="楷体_GB2312"/>
          <w:sz w:val="32"/>
        </w:rPr>
        <w:t xml:space="preserve">　　　　     </w:t>
      </w: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1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机关党总支党建工作要点</w:t>
      </w:r>
    </w:p>
    <w:p>
      <w:pPr>
        <w:pStyle w:val="Normal"/>
        <w:spacing w:lineRule="exact" w:line="460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机关党总支党建工作的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总体要求和基本思路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在校党委领导下，围绕中心抓党建，抓好党建促发展。紧紧贴近校党委校行政“狠抓任务落实年”和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工作要点》决策部署，努力做好机关党建工作，突出思想教育，突出作风建设，突出严肃党内政治生活，突出求真务实，开拓创新，凝心聚力，共促发展，以优异成绩迎接党的十九大胜利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做好五个方面的工作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抓好思想教育这个根本，聚焦忠诚干净担当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继续抓好“两学一做”学习教育。</w:t>
      </w:r>
      <w:r>
        <w:rPr>
          <w:rFonts w:ascii="仿宋_GB2312" w:hAnsi="仿宋_GB2312" w:cs="宋体;SimSun" w:eastAsia="仿宋_GB2312"/>
          <w:sz w:val="32"/>
          <w:szCs w:val="32"/>
        </w:rPr>
        <w:t>积极推进常态化、制度化。总支、各支部要履行职责，发挥核心作用，充分调动积极性主动性创造性，把本支部“两学一做”融入经常，抓在经常，学得深入，做得到位。要始终坚持用党章党规规范行动，用习近平总书记系列重要讲话精神武装头脑，指导实践，推动工作。要把“两学一做”的过程，成为完善思路，破解难题，提升水平的过程，把理想信念的坚定性体现在做好本职工作的过程中，以信念、人格、实干立身做事。对入党誓词和《廉政准则》，要烂熟于心，外化于行，把机关党员的先锋形象竖起来。党总支计划邀请校主要领导、专家学者为机关作专题辅导报告。各支部要制定本支部“两学一做”学习教育方案，报备党总支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开展两项活动，提升思想教育的感染力。</w:t>
      </w:r>
      <w:r>
        <w:rPr>
          <w:rFonts w:ascii="仿宋_GB2312" w:hAnsi="仿宋_GB2312" w:cs="宋体;SimSun" w:eastAsia="仿宋_GB2312"/>
          <w:sz w:val="32"/>
          <w:szCs w:val="32"/>
        </w:rPr>
        <w:t>一是计划上半年开展“建功十三五，喜迎十九大”红色经典、红色文化诵读比赛活动；二是计划下半年承办一次“道德讲堂”，加强道德道教育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重视宣传思想政治工作。</w:t>
      </w:r>
      <w:r>
        <w:rPr>
          <w:rFonts w:ascii="仿宋_GB2312" w:hAnsi="仿宋_GB2312" w:cs="宋体;SimSun" w:eastAsia="仿宋_GB2312"/>
          <w:sz w:val="32"/>
          <w:szCs w:val="32"/>
        </w:rPr>
        <w:t>各支部要重视新闻宣传报道工作，平时要注意做好相关活动影像、文字材料等的宣传报道。要建设好党总支网站、微信，注重运用网站、官方微博、微信等新媒体，加强正面舆论引导，鼓舞人心士气，激励奋进担当。要发挥党总支政治核心作用，支部战斗堡垒作用，党员先锋模范作用，以身示范，在忠诚干净担当上带好头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抓好精神文明创建工作。</w:t>
      </w:r>
      <w:r>
        <w:rPr>
          <w:rFonts w:ascii="仿宋_GB2312" w:hAnsi="仿宋_GB2312" w:cs="宋体;SimSun" w:eastAsia="仿宋_GB2312"/>
          <w:sz w:val="32"/>
          <w:szCs w:val="32"/>
        </w:rPr>
        <w:t>机关各支部、各部门要认真做好学校各项“省级文明单位标兵”创建基础性工作。各支部平时要注意加强对文明单位、文明个人的培养培育，有意识地选树标兵单位和标杆人物，促进机关精神文明建设上新台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加强对学校《章程》、“十三五规划”和第三次党代会精神的贯彻学习教育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加强机关作风建设，推进“狠抓任务落实年”见成效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着力改进机关工作作风。</w:t>
      </w:r>
      <w:r>
        <w:rPr>
          <w:rFonts w:ascii="仿宋_GB2312" w:hAnsi="仿宋_GB2312" w:cs="宋体;SimSun" w:eastAsia="仿宋_GB2312"/>
          <w:sz w:val="32"/>
          <w:szCs w:val="32"/>
        </w:rPr>
        <w:t>认真落实服务承诺、首问负责、限时办结、问责追究等制度，推动“严”与“实”的工作作风的形成，以优良的干部作风促进优良教风、学风、校风的形成。注意发挥机关组织协调统筹作用，着重抓好会风、文风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培育三种风气，提升管理服务专业化水平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⑴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习研讨风气。</w:t>
      </w:r>
      <w:r>
        <w:rPr>
          <w:rFonts w:ascii="仿宋_GB2312" w:hAnsi="仿宋_GB2312" w:cs="宋体;SimSun" w:eastAsia="仿宋_GB2312"/>
          <w:sz w:val="32"/>
          <w:szCs w:val="32"/>
        </w:rPr>
        <w:t>强化学习意识，把学习作为提高能力的首要手段。把党性培养和业务能力学习紧密结合，既讲政治，又讲业务，提高机关党建服务中心工作的能力。鼓励机关党员干部加强对工作中的重点难点问题的研究，探索和把握工作规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⑵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争创一流风气。</w:t>
      </w:r>
      <w:r>
        <w:rPr>
          <w:rFonts w:ascii="仿宋_GB2312" w:hAnsi="仿宋_GB2312" w:cs="宋体;SimSun" w:eastAsia="仿宋_GB2312"/>
          <w:sz w:val="32"/>
          <w:szCs w:val="32"/>
        </w:rPr>
        <w:t>要精通党务，更要精通业务。要立足本职，争创一流，争做行家里手，行家能手。要争先创优，树立见先进都争，见红旗都扛的理念，促进机关工作走在前列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⑶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抓细抓小风气。</w:t>
      </w:r>
      <w:r>
        <w:rPr>
          <w:rFonts w:ascii="仿宋_GB2312" w:hAnsi="仿宋_GB2312" w:cs="宋体;SimSun" w:eastAsia="仿宋_GB2312"/>
          <w:sz w:val="32"/>
          <w:szCs w:val="32"/>
        </w:rPr>
        <w:t>以小见大，以小促大，片言只语体现素养，小事细节彰显水平。从上下班纪律、办公环境抓起；从每一次接待师生、接听电话，承办领导交办事情抓起；从撰写每一份通知、计划、总结抓起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狠抓落实。</w:t>
      </w:r>
      <w:r>
        <w:rPr>
          <w:rFonts w:ascii="仿宋_GB2312" w:hAnsi="仿宋_GB2312" w:cs="宋体;SimSun" w:eastAsia="仿宋_GB2312"/>
          <w:sz w:val="32"/>
          <w:szCs w:val="32"/>
        </w:rPr>
        <w:t>撸起袖子加油干，扑下身子抓落实。对校党委行政的决策部署，第一时间传达贯彻，及时落实，及时反馈。对重点工作，认真研究谋划，制订具体实施意见与推进方案。加强督查指导，对工作要点进展情况，定期分析检查，促进工作落实。敢抓敢管，会抓会管，把工作干好做优，将问题落实到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密切联系师生</w:t>
      </w:r>
      <w:r>
        <w:rPr>
          <w:rFonts w:ascii="仿宋_GB2312" w:hAnsi="仿宋_GB2312" w:cs="宋体;SimSun" w:eastAsia="仿宋_GB2312"/>
          <w:sz w:val="32"/>
          <w:szCs w:val="32"/>
        </w:rPr>
        <w:t>。注重调查研究，积极探索服务一线教学联系学生党员的有效方法途径。不断完善到工作领域、服务对象中调查研究、结对帮扶、结对共建等直接联系服务基层机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 xml:space="preserve">抓好组织生活，把管党治党落实到每个支部每名党员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0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贯彻党建工作责任制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作好压力传导，把任务压实。根据校党委《关于建立健全基层党总支党建工作考核办法（试行）》，结合机关实际，把“党建工作目标责任考核指标体系”分解责任到机关党总支各委员和机关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个支部支委班子，尝试开展机关支部集中述党建工作，推动交流学习。切实加强日常督促检查指导，严格考核推先评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1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认真落实“三会一课”制度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从严从实执行《平顶山学院关于认真落实“三会一课”制度的规定</w:t>
      </w:r>
      <w:bookmarkStart w:id="0" w:name="OLE_LINK4"/>
      <w:bookmarkStart w:id="1" w:name="OLE_LINK3"/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》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按照规定，支部党员大会，一般每三个月开一次；支部委员会，一般每月开一次；党小组会一般每月开一至两次；党课一般每半年上一次。要突出政治学习和教育，突出党性锻炼，要创新方式方法，增强吸引力和感染力，提高质量和效果。鼓励党支部从内容、形式、载体、方法、手段等方面创新组织活动，为机关党的生活增加活力。各支部至少要开展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-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项富有特色的最佳党日活动，党总支适时组织交流推进，打造组织生活品牌。各支部要在学校党建创新成果奖评选、最佳党日活动评选中争先创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2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抓好民主生活会、组织生活会制度及“双评”工作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开展严肃认真的批评和自我批评，使之真正成为贯穿于党的组织生活的“利器”“清洁剂”，让机关党员干部习惯在相互提醒和督促中修正错误，共同进步。坚决反对事不关己，高高挂起，明知不对，少说为佳的庸俗哲学，坚决反对文过饰非，知错不改等错误倾向。要认真做好民主评议党员和党支部“双评”工作。评议要真心真意，诚心诚意，认真对待，确保评出公正，评出压力，评出动力。机关党员干部要认真学习贯彻《条例》，自觉主动接受监督，决不能以任何借口拒绝监督，决不能以任何理由放松监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3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加强党员干部队伍管理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落实学校干部管理各项规定，严格科级干部的日常管理，积极组织参加学校干部培训教育活动，认真做好党员发展和党费管理使用工作及扶贫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4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加强党总支、党支部班子建设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要贯彻落实民主集中制，树立抓好党建是最大政绩的理念，把做好业务工作和党建工作辨证统一起来，加强工作方法、领导方法的锤炼，及时安排部署工作，正确认识党建和业务、思想和行动的关系，善于从政治上谋划、部署、推动工作，以单位工作实效来检验党组织的凝聚力战斗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>四、加强机关党风廉政建设，深化“两个责任”和“一岗双责”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5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搞好廉政教育月活动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党总支和机关各支部要及早谋划，制订本支部教育月活动方案，注重针对性、实效性和感染力。要以集中教育为抓手，推进经常性廉洁教育活动开展；要做好廉洁教育品牌的创建工作，各支部要形成至少一个廉洁教育案例；要周密安排布置，做好宣传发动工作，积极参加全省高校廉洁教育优秀案例评选、全省高校廉政文化作品评选、全省高校廉政文化建设征文活动，努力创先争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6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做好廉政谈话和“一岗双责”管理，落实《平顶山学院党风廉政建设工作记实制度（试行）》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强化廉政风险防控，坚持教育在先，预防警示在先。党总支、各支部、各部门廉政谈话，支部会议，支委会对部门人员的廉政要求等要有文字、照片记录，新闻报道要留存记录，上报备案。处级主要负责人要及时联系主管校领导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7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抓好严明纪律这个关键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认真落实学校党委、校纪委从严治党、依规治党要求，深化“两个责任”，履好职尽好责。对背离党纪的言行要有鲜明态度，抓早抓小，防微杜渐，各支部对违反党纪的苗头性、倾向性问题要及时提醒和纠正，出现问题要及时了解处置，不能等着党委纪委去处理。做好落实校内巡察制度的准备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sz w:val="32"/>
          <w:szCs w:val="32"/>
          <w:shd w:fill="FFFFFF" w:val="clear"/>
        </w:rPr>
        <w:t>五、加强机关群团统战工作，凝聚助推发展正能量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8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组织开展丰富多彩文体活动，促进职工身心健康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加强四个分工会工作的领导和指导，用好用足活动经费，开展有计划的生动活泼的群体性活动，丰富机关生活，努力在“健康平院”活动中争创佳绩。认真做好统战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19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帮助解决群众实际困难问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shd w:fill="FFFFFF" w:val="clear"/>
        </w:rPr>
        <w:t>20.</w:t>
      </w: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落实党建群团工作人文关怀要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，把党组织的温暖送到群众心坎上。各支部要制订工作计划，走访慰问本单位的困难党员群众及离退休人员。抓好党员干部心理疏导和健康服务工作。对即将退休人员要给予更加关注，给予更加热心关爱。各支部要建立为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岁、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8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岁、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9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岁离退休人员祝寿制度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6025</wp:posOffset>
              </wp:positionH>
              <wp:positionV relativeFrom="paragraph">
                <wp:posOffset>2540</wp:posOffset>
              </wp:positionV>
              <wp:extent cx="4845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2.25pt;mso-wrap-distance-left:0pt;mso-wrap-distance-right:0pt;mso-wrap-distance-top:0pt;mso-wrap-distance-bottom:0pt;margin-top:0.2pt;mso-position-vertical-relative:text;margin-left:4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7-03-24T17:50:00Z</cp:lastPrinted>
  <dcterms:modified xsi:type="dcterms:W3CDTF">2017-03-24T10:21:00Z</dcterms:modified>
  <cp:revision>247</cp:revision>
  <dc:subject/>
  <dc:title/>
</cp:coreProperties>
</file>