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平顶山学院机关组织人员表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份数据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96"/>
        <w:gridCol w:w="900"/>
        <w:gridCol w:w="2924"/>
        <w:gridCol w:w="776"/>
        <w:gridCol w:w="1732"/>
        <w:gridCol w:w="1048"/>
      </w:tblGrid>
      <w:tr>
        <w:trPr>
          <w:trHeight w:val="5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组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名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党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党员）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党办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机关总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许青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张清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田建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张久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组织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宣传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统战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纪监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院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文祯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罗士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苏晓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人事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审计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生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张清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团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招就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武装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督导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袁桂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国资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后勤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闫天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基建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外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杨风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何照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低丘实验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文化圈研究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财务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教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网计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9:00Z</dcterms:created>
  <dc:creator>微软用户</dc:creator>
  <dc:description/>
  <cp:keywords/>
  <dc:language>en-US</dc:language>
  <cp:lastModifiedBy>微软用户</cp:lastModifiedBy>
  <dcterms:modified xsi:type="dcterms:W3CDTF">2012-03-15T02:54:00Z</dcterms:modified>
  <cp:revision>1</cp:revision>
  <dc:subject/>
  <dc:title>2012年平顶山学院机关组织人员表（3月份数据）</dc:title>
</cp:coreProperties>
</file>