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关党总支迎接高校基层组织建设专项评估任务分解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6"/>
        <w:gridCol w:w="4670"/>
        <w:gridCol w:w="3907"/>
        <w:gridCol w:w="2126"/>
        <w:gridCol w:w="240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</w:rPr>
              <w:t>一级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</w:rPr>
              <w:t>二级指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</w:rPr>
              <w:t>工作任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</w:rPr>
              <w:t>完成时间及工作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</w:rPr>
              <w:t>责任单位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</w:rPr>
              <w:t>对“三会一课”材料准备的有关说明：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 w:val="24"/>
                <w:szCs w:val="21"/>
              </w:rPr>
            </w:pPr>
            <w:r>
              <w:rPr>
                <w:rFonts w:eastAsia="楷体" w:cs="仿宋_GB2312;Arial Unicode MS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 xml:space="preserve">1. </w:t>
            </w:r>
            <w:r>
              <w:rPr>
                <w:rFonts w:ascii="楷体" w:hAnsi="楷体" w:cs="仿宋_GB2312;Arial Unicode MS" w:eastAsia="楷体"/>
                <w:szCs w:val="21"/>
              </w:rPr>
              <w:t>支部党员大会。一般每三个月召开一次，支部组织委员负责会议记录，会议记录要认真保管，年终归档备查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 xml:space="preserve">2. </w:t>
            </w:r>
            <w:r>
              <w:rPr>
                <w:rFonts w:ascii="楷体" w:hAnsi="楷体" w:cs="仿宋_GB2312;Arial Unicode MS" w:eastAsia="楷体"/>
                <w:szCs w:val="21"/>
              </w:rPr>
              <w:t>支部委员会。支部委员会一般每月召开一次，会议应指定专人做好会议记录，记录内容包括：时间、地点、主持人、缺席人员名单、会议议题、会议决议等。会议记录由专人保管，存档备查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 xml:space="preserve">3. </w:t>
            </w:r>
            <w:r>
              <w:rPr>
                <w:rFonts w:ascii="楷体" w:hAnsi="楷体" w:cs="仿宋_GB2312;Arial Unicode MS" w:eastAsia="楷体"/>
                <w:szCs w:val="21"/>
              </w:rPr>
              <w:t>党小组会。党小组会一般每月召开一至两次，指定专人做好会议记录，会议记录要认真保管，存档备查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 xml:space="preserve">4. </w:t>
            </w:r>
            <w:r>
              <w:rPr>
                <w:rFonts w:ascii="楷体" w:hAnsi="楷体" w:cs="仿宋_GB2312;Arial Unicode MS" w:eastAsia="楷体"/>
                <w:szCs w:val="21"/>
              </w:rPr>
              <w:t>党课。一般每半年安排一次，由组织委员负责认真制定党课计划，建立党课考勤制度，无特殊情况，不能无故缺席，对因故未能参加党课的党员要及时补课。每次党课要认真做好记录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要建立“三会一课”专用记录本，详细记录会议时间、地点、主持人、会议内容。参会人员要有亲自签名，对缺席人员要写明原因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以上说明以《平顶山学院关于认真落实“三会一课”制度的规定》（平学院组文〔</w:t>
            </w:r>
            <w:r>
              <w:rPr>
                <w:rFonts w:eastAsia="楷体" w:cs="仿宋_GB2312;Arial Unicode MS" w:ascii="楷体" w:hAnsi="楷体"/>
                <w:szCs w:val="21"/>
              </w:rPr>
              <w:t>2016</w:t>
            </w:r>
            <w:r>
              <w:rPr>
                <w:rFonts w:ascii="楷体" w:hAnsi="楷体" w:cs="仿宋_GB2312;Arial Unicode MS" w:eastAsia="楷体"/>
                <w:szCs w:val="21"/>
              </w:rPr>
              <w:t>〕</w:t>
            </w:r>
            <w:r>
              <w:rPr>
                <w:rFonts w:eastAsia="楷体" w:cs="仿宋_GB2312;Arial Unicode MS" w:ascii="楷体" w:hAnsi="楷体"/>
                <w:szCs w:val="21"/>
              </w:rPr>
              <w:t>31</w:t>
            </w:r>
            <w:r>
              <w:rPr>
                <w:rFonts w:ascii="楷体" w:hAnsi="楷体" w:cs="仿宋_GB2312;Arial Unicode MS" w:eastAsia="楷体"/>
                <w:szCs w:val="21"/>
              </w:rPr>
              <w:t>号）为标准。</w:t>
            </w:r>
          </w:p>
        </w:tc>
      </w:tr>
      <w:tr>
        <w:trPr>
          <w:trHeight w:val="45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置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设置要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二级单位设立了党总支委员会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二级单位以下设立了党支部。</w:t>
            </w: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教师党支部按教学、科研机构设置，机关后勤等部门党支部一般按部门设置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提供文件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szCs w:val="21"/>
              </w:rPr>
              <w:t>日整改到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机关党总支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pacing w:val="8"/>
                <w:szCs w:val="21"/>
                <w:shd w:fill="FFFFFF" w:val="clear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学生党支部按年级、专业或院设置，党员人数</w:t>
            </w: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  <w:t>15</w:t>
            </w: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人左右为宜，最多不超过</w:t>
            </w: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  <w:t>30</w:t>
            </w: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人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pacing w:val="8"/>
                <w:szCs w:val="21"/>
                <w:shd w:fill="FFFFFF" w:val="clear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正式党员不足</w:t>
            </w: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  <w:t>3</w:t>
            </w: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人的单位，与业务相近的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门或单位设立了联合党支部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提供文件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szCs w:val="21"/>
              </w:rPr>
              <w:t>日整改到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机关党总支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有党员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7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人以上的党支部，均设立支部委员会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提供文件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szCs w:val="21"/>
              </w:rPr>
              <w:t>日整改到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机关党总支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pacing w:val="-4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spacing w:val="-4"/>
                <w:kern w:val="0"/>
                <w:szCs w:val="21"/>
              </w:rPr>
              <w:t>按照“方便组织管理、方便党员活动”的原则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pacing w:val="-4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spacing w:val="-4"/>
                <w:kern w:val="0"/>
                <w:szCs w:val="21"/>
              </w:rPr>
              <w:t>依托课题项目、学生社团、学生公寓、集中实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ascii="楷体" w:hAnsi="楷体" w:cs="仿宋_GB2312;Arial Unicode MS" w:eastAsia="楷体"/>
                <w:spacing w:val="-4"/>
                <w:kern w:val="0"/>
                <w:szCs w:val="21"/>
              </w:rPr>
              <w:t>点等，设立临时党支部或党小组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pacing w:val="-4"/>
                <w:szCs w:val="21"/>
              </w:rPr>
            </w:pPr>
            <w:r>
              <w:rPr>
                <w:rFonts w:eastAsia="楷体" w:cs="仿宋_GB2312;Arial Unicode MS" w:ascii="楷体" w:hAnsi="楷体"/>
                <w:spacing w:val="-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基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党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织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产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和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基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党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织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产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和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届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产生及其任期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spacing w:val="-4"/>
                <w:kern w:val="0"/>
                <w:szCs w:val="21"/>
              </w:rPr>
              <w:t>学校党委由党员代表大会选举产生，党委对党员代表大会负责并定期报告工作，每届任期</w:t>
            </w:r>
            <w:r>
              <w:rPr>
                <w:rFonts w:eastAsia="楷体" w:cs="仿宋_GB2312;Arial Unicode MS" w:ascii="楷体" w:hAnsi="楷体"/>
                <w:spacing w:val="-4"/>
                <w:kern w:val="0"/>
                <w:szCs w:val="21"/>
              </w:rPr>
              <w:t>5</w:t>
            </w:r>
            <w:r>
              <w:rPr>
                <w:rFonts w:ascii="楷体" w:hAnsi="楷体" w:cs="仿宋_GB2312;Arial Unicode MS" w:eastAsia="楷体"/>
                <w:spacing w:val="-4"/>
                <w:kern w:val="0"/>
                <w:szCs w:val="21"/>
              </w:rPr>
              <w:t>年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75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color w:val="000000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kern w:val="0"/>
                <w:szCs w:val="21"/>
                <w:shd w:fill="FFFFFF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院（系）级总支委员会由党员大会选举产生，每届任期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年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查阅换届文件和各总支委员会近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年会议记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完成相关记录整理规范当前会议记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机关党总支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color w:val="000000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kern w:val="0"/>
                <w:szCs w:val="21"/>
                <w:shd w:fill="FFFFFF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支部委员会由党员大会选举产生。党员不足</w:t>
            </w: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  <w:t>7</w:t>
            </w: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人的党支部，不设支部委员会，其支部书记由党员大会选举产生。任期</w:t>
            </w: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  <w:t>3</w:t>
            </w: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的党支部会议记录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完成相关记录整理规范当前会议记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二级学院党政班子成员交叉任职，党员院长应兼任党总支副书记或委员，党员副院长应进入党总支领导班子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color w:val="000000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kern w:val="0"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换届和调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党总支、党支部按期换届。如延期或提前，应报上级党组织批准，延长期限不超</w:t>
            </w:r>
            <w:r>
              <w:rPr>
                <w:rFonts w:eastAsia="楷体" w:cs="仿宋_GB2312;Arial Unicode MS" w:ascii="楷体" w:hAnsi="楷体"/>
                <w:szCs w:val="21"/>
              </w:rPr>
              <w:t>1</w:t>
            </w:r>
            <w:r>
              <w:rPr>
                <w:rFonts w:ascii="楷体" w:hAnsi="楷体" w:cs="仿宋_GB2312;Arial Unicode MS" w:eastAsia="楷体"/>
                <w:szCs w:val="21"/>
              </w:rPr>
              <w:t>年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党总支、党支部届内出现空缺，由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基层党组织</w:t>
            </w:r>
            <w:r>
              <w:rPr>
                <w:rFonts w:ascii="楷体" w:hAnsi="楷体" w:cs="仿宋_GB2312;Arial Unicode MS" w:eastAsia="楷体"/>
                <w:szCs w:val="21"/>
              </w:rPr>
              <w:t>提出申请，经上级党组织批准予以增补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相关档案资料实地走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增补支委的请示和批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完成相关材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党总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不能继续履行职责的党总支、党支部成员，基层党组织及时提出意见，报上级党组织批准，免去其所任职务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高校领导班子成员分工要按规定向上级党组织报备，无正当理由、未向上级党组织报备不得调整。高校党委每年要向上级党组织报告工作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强化二级单位党的领导，充分发挥党组织的政治核心作用，坚持和完善党政联席会议制度，研究解决重要问题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支、支部近三年会议记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完成相关记录整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规范当前会议记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党总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落实党内民主制度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委重大决策部署，要深入调查研究，广泛听取意见建议。尊重党员主体地位，落实党员知情权、参与权、选举权和监督权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党代表参与重大决策、重要干部推荐和民主评议、列席党委有关会议、联系党员群众等制度；建立健全换届提醒、到会指导等制度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坚持学习教育制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坚持“三会一课”、民主生活会和组织生活会、谈话谈心、民主评议党员等制度，积极开展主题党日活动，突出政治学习和教育，突出党性锻炼，把坚定理想信念作为首要任务。民主生活会和专题组织生活会每年至少一次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各支部“三会一课制度”、民主生活会和组织生活会、谈话谈心、民主评议党员制度、主题党日活动的相关材料（发言提纲、整改报告、评议结果、会议记录、有关课件、新闻报道）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员干部特别是领导干部要增强党的意识，牢记党员第一身份，以普通党员身份编入党支部，自觉参加双重组织生活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各支部所属校领导参加组织生活、支部活动的新闻报道、照片、发言材料、会议记录等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党总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认真开展批评和自我批评。实行领导班子成员参加民主生活会备案制度、参加支部组织生活会预提醒制度，提高民主生活会和组织生活会质量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民主生活会、组织生活会记录，访谈党员、干部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展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落实计划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按照“控制总量、优化结构、提高质量、发挥作用”的总要求，注重政治合格、入党动机端正，党员质量较高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重视发展优秀青年教师、海外留学归国教师、高职称高学历人员和少数民族人员入党，落实党员发展计划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发展党员名单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党总支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积极分子的遴选和培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确定入党积极分子，采用党员推荐、群团组织推优等方式产生人选，支部委员会或支部大会研究决定，并报上级党组织备案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发展党员工作记录和档案资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组织指定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1-2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名正式党员作为入党积极分子培养联系人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发展党员工作记录和档案资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采取听党课、参加党内活动、分配适当社会工作、集中培训等多种方式，对积极分子进行教育培养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支部每半年对积极分子进行一次考察，院系党组织每年对积极分子队伍状况进行一次分析，改进工作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相关会议记录和档案资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发展对象的遴选和培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确定发展对象，在广泛听取党小组、培养联系人、党员和群众意见的基础上，经支部委员会讨论通过并报上级党组织备案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发展党员工作记录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为发展对象指定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名入党介绍人负责其教育和培养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发展党员工作记录、档案资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对发展对象进行政治审查和集中培训，培训时间不少于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天或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24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个学时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预备党员接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接收预备党员，支部委员会要严格审查，经集体讨论通过后，报各党总支预审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发展党员工作记录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党总支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预审合格的发展对象提交支部大会讨论，形成决议后，报校党委审批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发展党员工作记录、档案资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审批前要委派党委委员或组织员同发展对象谈话；审批时必须集体讨论和表决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8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spacing w:val="-8"/>
                <w:kern w:val="0"/>
                <w:szCs w:val="21"/>
              </w:rPr>
              <w:t>发展对象在未来</w:t>
            </w:r>
            <w:r>
              <w:rPr>
                <w:rFonts w:eastAsia="楷体" w:cs="仿宋_GB2312;Arial Unicode MS" w:ascii="楷体" w:hAnsi="楷体"/>
                <w:spacing w:val="-8"/>
                <w:kern w:val="0"/>
                <w:szCs w:val="21"/>
              </w:rPr>
              <w:t>3</w:t>
            </w:r>
            <w:r>
              <w:rPr>
                <w:rFonts w:ascii="楷体" w:hAnsi="楷体" w:cs="仿宋_GB2312;Arial Unicode MS" w:eastAsia="楷体"/>
                <w:spacing w:val="-8"/>
                <w:kern w:val="0"/>
                <w:szCs w:val="21"/>
              </w:rPr>
              <w:t>个月内将离开学校的，不再接收其为预备党员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pacing w:val="-8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spacing w:val="-8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预备党员转正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预备党员预备期满，党组织应及时讨论和审批其转正问题</w:t>
            </w:r>
            <w:r>
              <w:rPr>
                <w:rFonts w:ascii="楷体" w:hAnsi="楷体" w:cs="仿宋_GB2312;Arial Unicode MS" w:eastAsia="楷体"/>
                <w:szCs w:val="21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党支部会议记录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需要继续考察教育的，延长时间不少于半年、不超过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年；不具备党员条件的要取消其预备党员资格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讨论预备党员转正问题，党支部应事先征求党小组、党员和群众意见，支部委员会进行审查，提交支部大会讨论表决后，报校党委审批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工作记录，访谈党员、群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理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员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员教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以增强党性和党员意识、提高思想素质为目标，以加强党的执政能力建设、先进性、纯洁性为主线，有计划地组织党员学习党章党规和党的理论创新成果，开展中国特色社会主义理论、党中央治国理政新理念新思想新战略、社会主义核心价值观等主题教育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充分发挥党校的主渠道作用，党员每年集中学习培训时间不少于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2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学时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坚持并不断完善党委中心组学习制度，运用好主题网站、网上党校等新媒体平台，务求教育实效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学校党委书记、校长每年为学生至少上一次党课或宣讲一次形势政策；各党总支书记、院长每学期至少为学生党员上一次思想政治理论课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籍管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严格党籍管理，每一名党员都纳入一个支部管理。定期评议党员，开展党性分析，及时处置不合格党员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pacing w:val="-12"/>
                <w:szCs w:val="21"/>
              </w:rPr>
            </w:pPr>
            <w:r>
              <w:rPr>
                <w:rFonts w:ascii="楷体" w:hAnsi="楷体" w:cs="仿宋_GB2312;Arial Unicode MS" w:eastAsia="楷体"/>
                <w:spacing w:val="-12"/>
                <w:szCs w:val="21"/>
              </w:rPr>
              <w:t>查阅档案资料，访谈师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严格组织关系和党员档案管理，接转组织关系及时、规范。创造性地做好流动党员、滞留党员管理工作，无“失联党员”、“口袋党员”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费管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加强党费管理，教育督促党员自觉、按时、足额交纳党费，指导基层党组织合理安排党费支出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2016</w:t>
            </w:r>
            <w:r>
              <w:rPr>
                <w:rFonts w:ascii="楷体" w:hAnsi="楷体" w:cs="仿宋_GB2312;Arial Unicode MS" w:eastAsia="楷体"/>
                <w:szCs w:val="21"/>
              </w:rPr>
              <w:t>年以来各支部党费收缴明细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党总支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关爱党员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加强对困难党员的关爱力度，及时送达党的温暖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档案资料，访谈困难党员。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党总支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整顿涣散组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每年要对党支部工作进行检查考核，对班子不强、长期不过组织生活、不发挥作用的，要限期整顿转化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档案资料，访谈师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党总支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鼓励工作创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6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spacing w:val="-6"/>
                <w:kern w:val="0"/>
                <w:szCs w:val="21"/>
              </w:rPr>
              <w:t>搞好党建理论研究，提升党建工作水平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pacing w:val="-6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spacing w:val="-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障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制保障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高校党委书记是本校基层党组织建设的第一责任人，主管组织的副书记具体负责，党委组织部具体落实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院（系）及其以下的党组织也要仿照这一模式，明确相关责任人，具体负责党组织建设工作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加强对各党总支建设的考核评价，纳入各党总支书记年度述职内容，接受党员群众评议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人员保障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根据工作需要和学校编制情况，合理配备党务工作人员，人员充足。院（系）配备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1-2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名专职组织员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务工作计入工作量，落实党务工作人员的政治、经济待遇，切实解决他们工作生活中的实际问题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加强对党务工作人员的业务培训，帮助他们熟悉高校党务工作的相关法规制度和工作程序，提升工作效率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经费设施保障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建工作经费要纳入学校财务预算，专款专用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根据工作实际，适当拨付专项经费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费要全额用于党建活动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pacing w:val="-8"/>
                <w:szCs w:val="21"/>
              </w:rPr>
              <w:t>各学院建设相对固定的党建活动场所，做到“有标牌、有党旗、有设施、有规章制度、有档案资料、有信息公开栏”等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71"/>
        <w:rPr/>
      </w:pPr>
      <w:r>
        <w:rPr>
          <w:rFonts w:ascii="楷体_GB2312;Arial Unicode MS" w:hAnsi="楷体_GB2312;Arial Unicode MS" w:cs="楷体" w:eastAsia="楷体_GB2312;Arial Unicode MS"/>
          <w:b/>
          <w:sz w:val="24"/>
        </w:rPr>
        <w:t>注：以上所有材料须同时提供纸质材料和电子档案</w:t>
      </w:r>
      <w:r>
        <w:rPr>
          <w:rFonts w:ascii="楷体_GB2312;Arial Unicode MS" w:hAnsi="楷体_GB2312;Arial Unicode MS" w:eastAsia="楷体_GB2312;Arial Unicode MS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2211" w:right="1871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750"/>
        </w:tabs>
        <w:ind w:left="750" w:hanging="75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kern w:val="2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黑体;SimHei" w:hAnsi="黑体;SimHei" w:eastAsia="黑体;SimHei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31">
    <w:name w:val="样式3"/>
    <w:basedOn w:val="Contents6"/>
    <w:qFormat/>
    <w:pPr>
      <w:numPr>
        <w:ilvl w:val="0"/>
        <w:numId w:val="1"/>
      </w:numPr>
      <w:tabs>
        <w:tab w:val="clear" w:pos="420"/>
        <w:tab w:val="left" w:pos="7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5:00Z</dcterms:created>
  <dc:creator>zys</dc:creator>
  <dc:description/>
  <cp:keywords/>
  <dc:language>en-US</dc:language>
  <cp:lastModifiedBy>Administrator</cp:lastModifiedBy>
  <cp:lastPrinted>2017-06-21T08:56:00Z</cp:lastPrinted>
  <dcterms:modified xsi:type="dcterms:W3CDTF">2017-08-21T00:48:00Z</dcterms:modified>
  <cp:revision>22</cp:revision>
  <dc:subject/>
  <dc:title>关于印发《平顶山学院迎接高校基层党组织专项评估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