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同意机关党总支第三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换届选举结果的批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三支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你支部《关于机关党总支第三支部换届选举结果的请示》收悉。经研究，同意你们的选举结果。现批复如下：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三支部委员会由高磊、王刘涛、房亮、党志平、吕娟娟等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位同志组成；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高磊同志任支部书记，王刘涛同志任支部副书记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届支部委员会任期三年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机关总支部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选举结果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16T08:54:00Z</cp:lastPrinted>
  <dcterms:modified xsi:type="dcterms:W3CDTF">2016-04-05T07:10:00Z</dcterms:modified>
  <cp:revision>246</cp:revision>
  <dc:subject/>
  <dc:title/>
</cp:coreProperties>
</file>