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300"/>
        <w:rPr>
          <w:w w:val="66"/>
        </w:rPr>
      </w:pPr>
      <w:r>
        <w:rPr>
          <w:w w:val="66"/>
        </w:rPr>
      </w:r>
    </w:p>
    <w:p>
      <w:pPr>
        <w:pStyle w:val="Normal"/>
        <w:spacing w:lineRule="exact" w:line="300"/>
        <w:jc w:val="left"/>
        <w:rPr>
          <w:rFonts w:ascii="楷体_GB2312" w:hAnsi="楷体_GB2312" w:eastAsia="楷体_GB2312"/>
          <w:color w:val="000000"/>
          <w:w w:val="66"/>
          <w:sz w:val="32"/>
          <w:szCs w:val="32"/>
        </w:rPr>
      </w:pPr>
      <w:r>
        <w:rPr>
          <w:rFonts w:eastAsia="楷体_GB2312" w:ascii="楷体_GB2312" w:hAnsi="楷体_GB2312"/>
          <w:color w:val="000000"/>
          <w:w w:val="66"/>
          <w:sz w:val="32"/>
          <w:szCs w:val="32"/>
        </w:rPr>
      </w:r>
    </w:p>
    <w:p>
      <w:pPr>
        <w:pStyle w:val="Normal"/>
        <w:ind w:firstLine="4350"/>
        <w:jc w:val="left"/>
        <w:rPr>
          <w:rFonts w:ascii="楷体_GB2312" w:hAnsi="楷体_GB2312" w:eastAsia="楷体_GB2312" w:cs="宋体;SimSun"/>
          <w:b/>
          <w:b/>
          <w:color w:val="FF0000"/>
          <w:w w:val="38"/>
          <w:sz w:val="84"/>
          <w:szCs w:val="84"/>
        </w:rPr>
      </w:pPr>
      <w:r>
        <w:rPr>
          <w:rFonts w:eastAsia="楷体_GB2312" w:cs="宋体;SimSun" w:ascii="楷体_GB2312" w:hAnsi="楷体_GB2312"/>
          <w:b/>
          <w:color w:val="FF0000"/>
          <w:w w:val="38"/>
          <w:sz w:val="84"/>
          <w:szCs w:val="8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0"/>
          <w:sz w:val="28"/>
          <w:szCs w:val="28"/>
          <w:lang w:val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华文中宋;Adobe 仿宋 Std R"/>
          <w:color w:val="000000"/>
          <w:sz w:val="32"/>
          <w:szCs w:val="32"/>
        </w:rPr>
      </w:pP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Adobe 仿宋 Std R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〕</w:t>
      </w:r>
      <w:r>
        <w:rPr>
          <w:rFonts w:eastAsia="仿宋_GB2312" w:cs="华文中宋;Adobe 仿宋 Std R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中宋;Adobe 仿宋 Std R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华文中宋;Adobe 仿宋 Std R"/>
          <w:color w:val="FFFFFF"/>
          <w:sz w:val="52"/>
          <w:szCs w:val="52"/>
        </w:rPr>
      </w:pPr>
      <w:r>
        <w:rPr>
          <w:rFonts w:eastAsia="仿宋_GB2312" w:cs="华文中宋;Adobe 仿宋 Std R" w:ascii="仿宋_GB2312" w:hAnsi="仿宋_GB2312"/>
          <w:color w:val="FFFFFF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60"/>
        <w:rPr>
          <w:rFonts w:ascii="仿宋_GB2312" w:hAnsi="仿宋_GB2312" w:eastAsia="仿宋_GB2312" w:cs="华文中宋;Adobe 仿宋 Std R"/>
          <w:color w:val="FFFFFF"/>
          <w:sz w:val="52"/>
          <w:szCs w:val="52"/>
        </w:rPr>
      </w:pPr>
      <w:r>
        <w:rPr>
          <w:rFonts w:eastAsia="仿宋_GB2312" w:cs="华文中宋;Adobe 仿宋 Std R" w:ascii="仿宋_GB2312" w:hAnsi="仿宋_GB2312"/>
          <w:color w:val="FFFFFF"/>
          <w:sz w:val="52"/>
          <w:szCs w:val="52"/>
        </w:rPr>
      </w:r>
    </w:p>
    <w:p>
      <w:pPr>
        <w:pStyle w:val="Normal"/>
        <w:spacing w:lineRule="exact" w:line="200"/>
        <w:jc w:val="center"/>
        <w:rPr>
          <w:rFonts w:ascii="宋体;SimSun" w:hAnsi="宋体;SimSun" w:eastAsia="仿宋_GB2312" w:cs="宋体;SimSun"/>
          <w:b/>
          <w:b/>
          <w:color w:val="FFFFFF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FFFF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关于举办廉政书法展评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、各工会小组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营造廉政氛围，弘扬廉政文化，培养和提高机关工作人员的廉洁自律意识，推进党风廉政建设示范岗创建活动，丰富广大教职员工的文化生活，决定在反腐倡廉教育月中举办廉政书法展评，现将有关事项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赛对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全体党员职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作品内容及要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以廉政文化建设为主题，可参考附件中的廉政书法内容，也可另选或自创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软笔（毛笔）书法和硬笔（钢笔）书法均可，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纸张等原材料自备，也可来机关总支领取，作品不需装裱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赛作品请注明作者单位和姓名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支部至少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幅作品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交稿办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交稿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交稿方式：以支部为单位统一交机关总支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奖办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进行展览，邀请机关领导专家对作品进行评选，评出一、二、三等奖及优秀奖若干名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诗可言志，书可冶情，欢迎机关广大书法爱好者踊跃参赛，挥毫泼墨，一展风采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党总支  机关分工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5301" w:hanging="530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5301" w:hanging="53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廉政书法参考内容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高举反腐旗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弘扬时代正气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标本兼治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重在治本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源头治腐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功效长久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努力创建党风廉政建设示范岗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严格遵守党员领导干部“十不准”规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遵守廉政准则，用“八个严禁、五十二个不准”规范党员干部行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查找廉政风险 构筑拒腐防线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识时务清廉政务，通人情不徇私情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堂堂正正做人，扎扎实实做事，勤勤恳恳学习，清清白白为官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官为轻，民为重；权为轻，责为重；名为轻，德为重；利为轻，义为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好学近乎智，知耻近乎勇；清廉近乎威，公平近乎明；勤勉近乎才，为民近乎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戒贪，贪则无品；戒骄，骄则无知；戒惰，惰则无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矜持规矩，慎作方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心诚不在酒宴盛，事实何须文墨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官以廉生威，人以德立身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读书是修身之道，守廉乃为官之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德不善则弊显，行不俭则祸生；品不端则怨长，言不实则信失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正党风要靠铁面倡廉，合民意更须无私执政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人无骨气五尺肉，心不染尘千秋魂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当记苍生苦，不忘鱼水情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高山流水洁有情，清风明月廉无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笋生瘠土仍怀节，竹揽长空更虚心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为人谦和智则广，为官廉洁威自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勤以为民，廉以养德；淡以明志，静以修身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执政莫忘本，得志莫骄纵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智者不惑，勇者不惧；勤者不贫，廉者不腐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11" w:hRule="atLeast"/>
        </w:trPr>
        <w:tc>
          <w:tcPr>
            <w:tcW w:w="9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4" w:hanging="133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1" w:hRule="atLeast"/>
        </w:trPr>
        <w:tc>
          <w:tcPr>
            <w:tcW w:w="9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平顶山学院机关党总支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6:00Z</dcterms:created>
  <dc:creator>微软用户</dc:creator>
  <dc:description/>
  <cp:keywords/>
  <dc:language>en-US</dc:language>
  <cp:lastModifiedBy>User</cp:lastModifiedBy>
  <cp:lastPrinted>2012-03-27T09:05:00Z</cp:lastPrinted>
  <dcterms:modified xsi:type="dcterms:W3CDTF">2012-04-09T06:52:00Z</dcterms:modified>
  <cp:revision>222</cp:revision>
  <dc:subject/>
  <dc:title>机关党文〔2010〕1号</dc:title>
</cp:coreProperties>
</file>