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四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四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四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四支部委员会由张振江、樊爱京、王世界、李伟锋、景东兴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张振江同志任支部书记，樊爱京同志任支部副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5T07:13:00Z</dcterms:modified>
  <cp:revision>251</cp:revision>
  <dc:subject/>
  <dc:title/>
</cp:coreProperties>
</file>