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机关党文〔</w:t>
      </w:r>
      <w:r>
        <w:rPr>
          <w:rFonts w:eastAsia="仿宋_GB2312;微软雅黑" w:cs="华文中宋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华文中宋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机关党总支关于印发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《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机关党建工作责任分解方案》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78"/>
        <w:rPr/>
      </w:pPr>
      <w:r>
        <w:rPr>
          <w:rFonts w:ascii="楷体_GB2312;微软雅黑" w:hAnsi="楷体_GB2312;微软雅黑" w:eastAsia="楷体_GB2312;微软雅黑"/>
          <w:sz w:val="32"/>
        </w:rPr>
        <w:t>机关党总支各支部：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微软雅黑" w:hAnsi="楷体_GB2312;微软雅黑" w:eastAsia="楷体_GB2312;微软雅黑"/>
          <w:sz w:val="32"/>
        </w:rPr>
        <w:t>现将《</w:t>
      </w:r>
      <w:r>
        <w:rPr>
          <w:rFonts w:eastAsia="楷体_GB2312;微软雅黑" w:ascii="楷体_GB2312;微软雅黑" w:hAnsi="楷体_GB2312;微软雅黑"/>
          <w:sz w:val="32"/>
        </w:rPr>
        <w:t>2017</w:t>
      </w:r>
      <w:r>
        <w:rPr>
          <w:rFonts w:ascii="楷体_GB2312;微软雅黑" w:hAnsi="楷体_GB2312;微软雅黑" w:eastAsia="楷体_GB2312;微软雅黑"/>
          <w:sz w:val="32"/>
        </w:rPr>
        <w:t>年机关党建工作责任分解方案》予以印发，请认真贯彻实施。</w:t>
      </w:r>
    </w:p>
    <w:p>
      <w:pPr>
        <w:pStyle w:val="Normal"/>
        <w:spacing w:lineRule="exact" w:line="578"/>
        <w:ind w:right="640" w:firstLine="64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578"/>
        <w:ind w:right="41"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</w:t>
      </w:r>
      <w:r>
        <w:rPr>
          <w:rFonts w:ascii="楷体_GB2312;微软雅黑" w:hAnsi="楷体_GB2312;微软雅黑" w:eastAsia="楷体_GB2312;微软雅黑"/>
          <w:sz w:val="32"/>
        </w:rPr>
        <w:t>　        中共平顶山学院机关总支部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right="671" w:firstLine="64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        </w:t>
      </w:r>
      <w:r>
        <w:rPr>
          <w:rFonts w:ascii="楷体_GB2312;微软雅黑" w:hAnsi="楷体_GB2312;微软雅黑" w:eastAsia="楷体_GB2312;微软雅黑"/>
          <w:sz w:val="32"/>
        </w:rPr>
        <w:t xml:space="preserve">　　　　     </w:t>
      </w:r>
      <w:r>
        <w:rPr>
          <w:rFonts w:eastAsia="楷体_GB2312;微软雅黑" w:ascii="楷体_GB2312;微软雅黑" w:hAnsi="楷体_GB2312;微软雅黑"/>
          <w:sz w:val="32"/>
        </w:rPr>
        <w:t>2017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3</w:t>
      </w:r>
      <w:r>
        <w:rPr>
          <w:rFonts w:ascii="楷体_GB2312;微软雅黑" w:hAnsi="楷体_GB2312;微软雅黑" w:eastAsia="楷体_GB2312;微软雅黑"/>
          <w:sz w:val="32"/>
        </w:rPr>
        <w:t>月</w:t>
      </w:r>
      <w:r>
        <w:rPr>
          <w:rFonts w:eastAsia="楷体_GB2312;微软雅黑" w:ascii="楷体_GB2312;微软雅黑" w:hAnsi="楷体_GB2312;微软雅黑"/>
          <w:sz w:val="32"/>
        </w:rPr>
        <w:t>29</w:t>
      </w:r>
      <w:r>
        <w:rPr>
          <w:rFonts w:ascii="楷体_GB2312;微软雅黑" w:hAnsi="楷体_GB2312;微软雅黑" w:eastAsia="楷体_GB2312;微软雅黑"/>
          <w:sz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6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年机关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党建工作责任分解方案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36"/>
        <w:gridCol w:w="5670"/>
        <w:gridCol w:w="5304"/>
        <w:gridCol w:w="1476"/>
        <w:gridCol w:w="1390"/>
      </w:tblGrid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3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观测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  <w:sz w:val="18"/>
                <w:szCs w:val="18"/>
              </w:rPr>
              <w:t>目标要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8"/>
                <w:szCs w:val="18"/>
              </w:rPr>
              <w:t>年工作要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牵头人</w:t>
            </w:r>
          </w:p>
        </w:tc>
      </w:tr>
      <w:tr>
        <w:trPr>
          <w:trHeight w:val="57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作机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工作规划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贯彻校党委决策部署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贯彻民主集中制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事项由会议讨论决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持请示报告制度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制定总支、支部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工作计划；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落实党建工作责任制，把工作进行责任分解；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强党总支、党支部班子建设，贯彻民主集中制；④开展集中述党建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支秘书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锋</w:t>
            </w:r>
          </w:p>
        </w:tc>
      </w:tr>
      <w:tr>
        <w:trPr>
          <w:trHeight w:val="1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风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持原则，勇于负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“四种意识”强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岗敬业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拓创新，服务意识强烈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子和谐，能力强，威信高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真执行双重组织生活制度，民主生活会准备充分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请销假制度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违规违纪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改进机关作风，落实服务承诺等制度，着重抓好会风、文风；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培育“学习研讨”“争创一流”“抓细抓小”三种风气，提升专业化水平；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狠抓落实，把工作干好做优；④密切联系师生；⑤开好处级干部民主生活会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锋</w:t>
            </w:r>
          </w:p>
        </w:tc>
      </w:tr>
      <w:tr>
        <w:trPr>
          <w:trHeight w:val="1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主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7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决策充分听取意见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联系和调研基层制度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务公开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注重调查研究，不断完善直接联系服务基层机制；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做好党务公开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江</w:t>
            </w:r>
          </w:p>
        </w:tc>
      </w:tr>
      <w:tr>
        <w:trPr>
          <w:trHeight w:val="1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理论学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7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有制度、有计划、有记录、有总结，有创新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研究有成果，各支部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支成员培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8D8D8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D8D8D8" w:val="clear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D8D8D8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强总支、支委理论学习；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注重理论思考和成果凝练；③积极参加培训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支委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锋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江</w:t>
            </w:r>
          </w:p>
        </w:tc>
      </w:tr>
      <w:tr>
        <w:trPr>
          <w:trHeight w:val="1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伍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7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合理，作用发挥显著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备干部的培养教育措施得力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级无违规经商办企业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强队伍管理，落实各项规定；②做好科级干部日常管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组织委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永昌</w:t>
            </w:r>
          </w:p>
        </w:tc>
      </w:tr>
      <w:tr>
        <w:trPr>
          <w:trHeight w:val="6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部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期培训支部书记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规范，会议记录完备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组织或参加创先争优评比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积极组织参加培训；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要在党建创新成果奖、最佳党日活动评选中争先创优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组织委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永昌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锋</w:t>
            </w:r>
          </w:p>
        </w:tc>
      </w:tr>
      <w:tr>
        <w:trPr>
          <w:trHeight w:val="97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党员教育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教育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开党员组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会和民主评议党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“党员之家”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规定收缴党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使用总支经费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转组织关系及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准确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护党内基本信息库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报及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确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认真落实“三会一课”制度；②开展好组织生活会和“双评”工作；③做好党费收缴及经费使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组织委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永昌</w:t>
            </w:r>
          </w:p>
        </w:tc>
      </w:tr>
      <w:tr>
        <w:trPr>
          <w:trHeight w:val="5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党员发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pacing w:lineRule="exact" w:line="27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党员占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格履行程序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视发展党员工作；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认真做好党员发展工作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组织委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永昌</w:t>
            </w:r>
          </w:p>
        </w:tc>
      </w:tr>
      <w:tr>
        <w:trPr>
          <w:trHeight w:val="7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党员培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pacing w:lineRule="exact" w:line="27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党校培训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D8D8D8" w:val="clear"/>
              </w:rPr>
              <w:t>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行安排积极分子培训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，预备党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分子档案管理规范，培训图书音像等有积累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要求做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组织委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福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80"/>
        <w:gridCol w:w="5176"/>
        <w:gridCol w:w="5476"/>
        <w:gridCol w:w="1656"/>
        <w:gridCol w:w="1439"/>
      </w:tblGrid>
      <w:tr>
        <w:trPr>
          <w:trHeight w:val="9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观测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  <w:szCs w:val="18"/>
              </w:rPr>
              <w:t>目标要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要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任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任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牵头人</w:t>
            </w:r>
          </w:p>
        </w:tc>
      </w:tr>
      <w:tr>
        <w:trPr>
          <w:trHeight w:val="76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2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成齐抓共管的德育工作机制，重视意识形态领域的工作，注重精神文明建设，师生凝聚力强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工作有抓手，机制有创新，有师德师风先进典型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支部要抓好“两学一做”学习教育，推进常态化制度化，有方案；总支邀请校领导、专家学者作辅导报告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加强正面舆论引导，鼓舞人心士气，激励奋进担当；③做好“省级文明单位标兵”创建工作；④加强日常培育，有意识地选树标兵单位和标杆人物；⑤支部党员以身示范，在忠诚干净担当上带好头；做好对学校《章程》、“十三五规划”和校三次党代会精神的学习贯彻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宣传委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磊</w:t>
            </w:r>
          </w:p>
        </w:tc>
      </w:tr>
      <w:tr>
        <w:trPr>
          <w:trHeight w:val="1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20"/>
              <w:ind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伍健全，机制规范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校外宣传并重，各支部校级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，校外力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各支部要重视新闻宣传报道工作；②平时注意收集相关活动的影像文字资料并及时向学校、总支报送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宣传委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总支秘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升华</w:t>
            </w:r>
          </w:p>
        </w:tc>
      </w:tr>
      <w:tr>
        <w:trPr>
          <w:trHeight w:val="5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2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视文化建设，有计划有实施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校级及以上文化活动品牌或在相关文化活动中有突出影响和贡献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总支上半年开展红色经典诵读比赛，下半年承办学校“道德讲堂”活动；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各支部要有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项最佳党日活动；③党总支适时组织交流推进，打造品牌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宣传委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磊</w:t>
            </w:r>
          </w:p>
        </w:tc>
      </w:tr>
      <w:tr>
        <w:trPr>
          <w:trHeight w:val="1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2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工作机制健全，有创新成效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站管理规范有特色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建设好总支网站，注重运用微信等新媒体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总支秘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义良</w:t>
            </w:r>
          </w:p>
        </w:tc>
      </w:tr>
      <w:tr>
        <w:trPr>
          <w:trHeight w:val="1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政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2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内容丰富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具体，班子廉洁自律，无违纪记录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各支部要制定教育月活动方案；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做好廉洁教育品牌创建，形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廉洁教育案例；③积极参加省高校廉洁教育优秀案例、廉政文化作品、征文活动，奋力创先争优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纪检委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义良</w:t>
            </w:r>
          </w:p>
        </w:tc>
      </w:tr>
      <w:tr>
        <w:trPr>
          <w:trHeight w:val="1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2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落实责任制，富有成效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健全制度体系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善“三重一大”决策机制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度公开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做好廉政谈话和“一岗双责”管理，落实《平顶山学院党风廉政建设工作记实制度（试行）》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纪检委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义良</w:t>
            </w:r>
          </w:p>
        </w:tc>
      </w:tr>
      <w:tr>
        <w:trPr>
          <w:trHeight w:val="1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访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纠风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2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信访工作深入细致；</w:t>
            </w: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思想工作及时到位；</w:t>
            </w: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积极配合校纪委等查处案件；</w:t>
            </w: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风气良好，无不正当行为发生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抓好严明纪律这个关键；②做好落实校内巡察制度的准备工作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纪检委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义良</w:t>
            </w:r>
          </w:p>
        </w:tc>
      </w:tr>
      <w:tr>
        <w:trPr>
          <w:trHeight w:val="1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众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统战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20"/>
              <w:ind w:right="-62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计划与总结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健全班子与党外人士交友制度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立向党外代表人士通报制度；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真做好统战工作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丰群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升华</w:t>
            </w:r>
          </w:p>
        </w:tc>
      </w:tr>
      <w:tr>
        <w:trPr>
          <w:trHeight w:val="1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老干部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260"/>
              <w:ind w:left="-78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离退休工作领导小组，制定关爱服务本单位离退休人员计划并认真落实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走访慰问</w:t>
            </w:r>
            <w:r>
              <w:rPr>
                <w:color w:val="000000"/>
                <w:sz w:val="18"/>
                <w:szCs w:val="18"/>
              </w:rPr>
              <w:t>3~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本单位离退休人员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离退休人员祝寿制度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要制订计划，走访慰问本单位的困难党员群众及离退休人员；②抓好党员干部心理疏导和健康服务工作；③对即将退休人员要给予更加关注，给予更加热心关爱；④各支部建立为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岁离退休人员祝寿制度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丰群</w:t>
            </w:r>
          </w:p>
        </w:tc>
      </w:tr>
      <w:tr>
        <w:trPr>
          <w:trHeight w:val="1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会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pacing w:lineRule="exact" w:line="220"/>
              <w:ind w:left="-79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计划和总结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相对固定的活动场所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文体活动，积极参加各类比赛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强四个分工会工作的领导和指导，用好用足活动经费；②开展有计划的生动活泼的群体性活动，丰富机关生活；③努力在“健康平院”活动中争创佳绩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会主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会文体委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会组织委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跃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福强</w:t>
            </w:r>
          </w:p>
        </w:tc>
      </w:tr>
      <w:tr>
        <w:trPr>
          <w:trHeight w:val="1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代会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pacing w:lineRule="exact" w:line="220"/>
              <w:ind w:left="-79" w:right="-6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真组织会议讨论，积极撰写提案。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教代会，至少召开一次全体会议，资料归档完整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开展工作研讨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要求做好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会主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会组织委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会宣传委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跃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福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b/>
          <w:b/>
        </w:rPr>
      </w:pPr>
      <w:r>
        <w:rPr>
          <w:b/>
        </w:rPr>
        <w:t>注：责任人负责组织具体实施，牵头人负责督促八个支部工作责任的落实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612" w:hRule="atLeast"/>
        </w:trPr>
        <w:tc>
          <w:tcPr>
            <w:tcW w:w="9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平顶山学院机关党总支       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日印发                                             </w:t>
            </w:r>
          </w:p>
        </w:tc>
      </w:tr>
    </w:tbl>
    <w:p>
      <w:pPr>
        <w:pStyle w:val="Normal"/>
        <w:widowControl/>
        <w:spacing w:lineRule="exact" w:line="40" w:before="156" w:after="15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6025</wp:posOffset>
              </wp:positionH>
              <wp:positionV relativeFrom="paragraph">
                <wp:posOffset>2540</wp:posOffset>
              </wp:positionV>
              <wp:extent cx="4845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2.25pt;mso-wrap-distance-left:0pt;mso-wrap-distance-right:0pt;mso-wrap-distance-top:0pt;mso-wrap-distance-bottom:0pt;margin-top:0.2pt;mso-position-vertical-relative:text;margin-left:49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Administrator</cp:lastModifiedBy>
  <cp:lastPrinted>2017-03-29T15:31:00Z</cp:lastPrinted>
  <dcterms:modified xsi:type="dcterms:W3CDTF">2017-04-05T09:09:00Z</dcterms:modified>
  <cp:revision>256</cp:revision>
  <dc:subject/>
  <dc:title/>
</cp:coreProperties>
</file>