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二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进行换届选举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二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请示收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同意你们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召开党支部换届选举大会和大会议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原则上同意你们提出的新一届党支部委员、书记、副书记候选人预备人选名单。党支部委员实行差额选举，书记、副书记实行等额选举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（按姓氏笔画为序）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秀坤、白青、胡菡、黄升华、黄佰行、熊俊杰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书记候选人预备人选：黄升华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副书记候选人预备人选：胡菡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请按《党章》和有关规定对党支部委员进行选举，及时将选举结果报机关党总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原则同意你们提出的选举办法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3-23T01:47:00Z</dcterms:modified>
  <cp:revision>241</cp:revision>
  <dc:subject/>
  <dc:title/>
</cp:coreProperties>
</file>