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机关党文〔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华文中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华文中宋" w:eastAsia="仿宋_GB2312;微软雅黑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09880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pt" to="198.35pt,24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机关党总支关于表彰道德讲堂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个人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各支部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校党委宣传部、文明办的要求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机关党总支承办了以廉洁教育为主题的道德讲堂活动。活动由曹萍、王莉策划，机关党总支组织实施，孙延彬、张雅寒主持。活动所需视频《永远在路上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第三集</w:t>
      </w:r>
      <w:r>
        <w:rPr>
          <w:rFonts w:eastAsia="仿宋_GB2312;微软雅黑" w:ascii="仿宋_GB2312;微软雅黑" w:hAnsi="仿宋_GB2312;微软雅黑"/>
          <w:sz w:val="32"/>
          <w:szCs w:val="32"/>
        </w:rPr>
        <w:t>)——</w:t>
      </w:r>
      <w:r>
        <w:rPr>
          <w:rFonts w:ascii="仿宋_GB2312;微软雅黑" w:hAnsi="仿宋_GB2312;微软雅黑" w:eastAsia="仿宋_GB2312;微软雅黑"/>
          <w:sz w:val="32"/>
          <w:szCs w:val="32"/>
        </w:rPr>
        <w:t>踏石有印》由现代教育技术中心刘中霞剪辑，余彬、付艳楠为活动提供了技术支持，杨成虎组织大家进行了歌曲排练。由于前期筹划缜密，各支部大力支持，活动取得了圆满成功，学校领导和机关党员干部到场参加并给予肯定和好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肯定成绩、鼓励先进，机关党总支决定，对曹萍等参与活动筹办和为活动提供帮助的八位同志给予通报表彰（见附件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机关党总支道德讲堂活动先进个人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党总支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机关党总支道德讲堂活动先进个人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曹  萍  杨成虎 王  莉  孙延彬  张雅寒  余  彬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中霞  付艳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平顶山学院机关党总支   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Administrator</cp:lastModifiedBy>
  <cp:lastPrinted>2016-04-06T09:31:00Z</cp:lastPrinted>
  <dcterms:modified xsi:type="dcterms:W3CDTF">2017-10-26T08:33:00Z</dcterms:modified>
  <cp:revision>369</cp:revision>
  <dc:subject/>
  <dc:title/>
</cp:coreProperties>
</file>