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加强机关作风建设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关各党支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当前，机关“比忠诚、比学习、比担当、比作风、比实绩、争先锋”（简称“五比一争”）正在进行，作表率、立标杆，</w:t>
      </w:r>
      <w:r>
        <w:rPr>
          <w:rFonts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讲政治、守纪律、负责任、有效率</w:t>
      </w:r>
      <w:r>
        <w:rPr>
          <w:rFonts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的模范机关建设正在走深走实，机关全体同志的担当精神、服务意识进一步得到提升。但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近期校纪委开展的督导工作中反馈：机关“部分职能部门在二级学院遇到急需解决的问题时存在推诿扯皮现象，特别是部分服务师生的部门不同程度存在</w:t>
      </w:r>
      <w:r>
        <w:rPr>
          <w:rFonts w:ascii="仿宋_GB2312;仿宋" w:hAnsi="仿宋_GB2312;仿宋" w:eastAsia="仿宋_GB2312;仿宋"/>
          <w:sz w:val="32"/>
          <w:szCs w:val="32"/>
        </w:rPr>
        <w:t>‘</w:t>
      </w:r>
      <w:r>
        <w:rPr>
          <w:rFonts w:ascii="仿宋_GB2312;仿宋" w:hAnsi="仿宋_GB2312;仿宋" w:eastAsia="仿宋_GB2312;仿宋"/>
          <w:sz w:val="32"/>
          <w:szCs w:val="32"/>
        </w:rPr>
        <w:t>门难进、脸难看、话难听、事难办</w:t>
      </w:r>
      <w:r>
        <w:rPr>
          <w:rFonts w:ascii="仿宋_GB2312;仿宋" w:hAnsi="仿宋_GB2312;仿宋" w:eastAsia="仿宋_GB2312;仿宋"/>
          <w:sz w:val="32"/>
          <w:szCs w:val="32"/>
        </w:rPr>
        <w:t>’</w:t>
      </w:r>
      <w:r>
        <w:rPr>
          <w:rFonts w:ascii="仿宋_GB2312;仿宋" w:hAnsi="仿宋_GB2312;仿宋" w:eastAsia="仿宋_GB2312;仿宋"/>
          <w:sz w:val="32"/>
          <w:szCs w:val="32"/>
        </w:rPr>
        <w:t>的现象”，为进一步强化宗旨意识，服务意识、提高服务能力，提升管理育人和服务育人工作实效，加强机关作风建设，现作如下通知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提高站位，认真开展作风建设专题教育，深化作风建设重要性、紧迫性的认识，强化思想自觉和行动自觉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关离学校党委、校行政最近，服务师生最直接，是贯彻校党委、校行政决策部署的“最初一公里”，又是“最后一公里”。在推进工作，抓好落实中既是组织者，又是实施者，今年是学校治理能力提升年，推进五大攻坚战，落实党委行政各项决策部署与机关作风建设息息相关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机关各支部要抓好作风教育，要紧密结合“三会一课”、党日活动，要有机融入“两化一创”工作，组织开展“</w:t>
      </w:r>
      <w:r>
        <w:rPr>
          <w:rFonts w:ascii="仿宋_GB2312;仿宋" w:hAnsi="仿宋_GB2312;仿宋" w:eastAsia="仿宋_GB2312;仿宋"/>
          <w:sz w:val="32"/>
          <w:szCs w:val="32"/>
        </w:rPr>
        <w:t>‘</w:t>
      </w:r>
      <w:r>
        <w:rPr>
          <w:rFonts w:ascii="仿宋_GB2312;仿宋" w:hAnsi="仿宋_GB2312;仿宋" w:cs="黑体;SimHei" w:eastAsia="仿宋_GB2312;仿宋"/>
          <w:sz w:val="32"/>
          <w:szCs w:val="32"/>
        </w:rPr>
        <w:t>五比一争</w:t>
      </w:r>
      <w:r>
        <w:rPr>
          <w:rFonts w:ascii="仿宋_GB2312;仿宋" w:hAnsi="仿宋_GB2312;仿宋" w:eastAsia="仿宋_GB2312;仿宋"/>
          <w:sz w:val="32"/>
          <w:szCs w:val="32"/>
        </w:rPr>
        <w:t>’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关作风建设我先行”专题作风教育，深入学习习近平总书记在中央和国家机关党的建设重要讲话精神，贯彻落实习近平总书记关于新时代党的组织路线重要讲话精神，深刻领会习近平总书记在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秋季学期中央党校（国家行政学院）中青年干部培训班开班式上的重要讲话精神，认真学习校党委《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全面从严治党工作要点》关于机关作风建设要求，落实机关党总支《关于开展“五比一争”活动的通知》等。通过“比忠诚、比担当”，强化政治自觉，展现敢于担当作为精气神；通过“比学习、比作风”，强化理论武装、专业能力素养及作风养成，提高服务意识、宗旨意识和服务能力；通过“比实绩、争先锋”，促使机关党员干部务实重干，在履职尽责中立标杆、作表率，在办文办会办事与日常工作一言一行中争先创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要树立正确的事业观、工作观、业绩观，讲求服务质量和效率，重视师生的满意度和认可度。要廉洁自律、艰苦奋斗，反对铺张浪费，厉行勤俭节约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对照检查，学习讨论，整改提高，促进“门好进、脸好看、话好听、事好办”蔚然成风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机关党组织要强化组织功能和政治功能，原则上对照检查、整改教育、学习讨论以党小组为单位进行，党支部要通过支委扩大会议的形式对各党小组提出具体要求，各党小组长要发挥头雁作用，切实负起责任，抓好落实，务求实效，机关党员干部要把自己摆进去，知行合一，要注重从思想观念、工作作风、工作方法上找根源、抓整改，要力戒形式主义、官僚主义，避免衙门作风，要做出服务承诺，签订《加强机关作风建设承诺书》（样本附后），要以良好的作风让师生切实感受新变化、新气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健全和完善本部门的工作规范与管理服务制度（流程）并加以严格执行，遵守工作人员文明办公规定，使用文明服务规范用语，坚决落实首问负责制等规定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要立标杆，作表率，敢抓严管，坚持不懈抓好机关作风建设。</w:t>
      </w:r>
      <w:r>
        <w:rPr>
          <w:rFonts w:ascii="仿宋_GB2312;仿宋" w:hAnsi="仿宋_GB2312;仿宋" w:eastAsia="仿宋_GB2312;仿宋"/>
          <w:sz w:val="32"/>
          <w:szCs w:val="32"/>
        </w:rPr>
        <w:t>机关党总支、各支部委员、党小组组长在强化宗旨意识、服务意识，提高服务能力，加强机关作风建设上，不但要立标杆，作表率，以上率下，更要敢抓严管，严格管理，严格教育，严格监督，要注意抓早抓小，以案促改，弘扬先进，激励鞭策后进。要经常抓、长期抓，坚持不懈，要严格工作纪律，努力使机关党组织战斗堡垒作用和党员先锋模范作用不断彰显，机关作风建设取得实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加强机关作风建设承诺书（样本）</w:t>
      </w:r>
    </w:p>
    <w:p>
      <w:pPr>
        <w:pStyle w:val="Normal"/>
        <w:spacing w:lineRule="exact" w:line="540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关党总支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580" w:before="0" w:after="0"/>
        <w:jc w:val="center"/>
        <w:rPr>
          <w:rFonts w:ascii="方正小标宋简体" w:hAnsi="方正小标宋简体" w:eastAsia="方正小标宋简体" w:cs="Times New Roman"/>
          <w:b/>
          <w:b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kern w:val="2"/>
          <w:sz w:val="44"/>
          <w:szCs w:val="44"/>
        </w:rPr>
      </w:r>
    </w:p>
    <w:p>
      <w:pPr>
        <w:pStyle w:val="Style17"/>
        <w:spacing w:lineRule="exact" w:line="580" w:before="0" w:after="0"/>
        <w:jc w:val="center"/>
        <w:rPr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kern w:val="2"/>
          <w:sz w:val="44"/>
          <w:szCs w:val="44"/>
        </w:rPr>
        <w:t>加强机关作风建设承诺书（样本）</w:t>
      </w:r>
    </w:p>
    <w:p>
      <w:pPr>
        <w:pStyle w:val="Style17"/>
        <w:spacing w:lineRule="exact" w:line="480" w:before="0" w:after="0"/>
        <w:ind w:first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exact" w:line="440" w:before="0" w:after="0"/>
        <w:ind w:first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作为一名机关工作人员，为了进一步规范自身言行，转变工作作风，提高工作效率和服务质量，我郑重承诺：</w:t>
      </w:r>
    </w:p>
    <w:p>
      <w:pPr>
        <w:pStyle w:val="Style17"/>
        <w:spacing w:lineRule="exact" w:line="440" w:before="0" w:after="0"/>
        <w:ind w:first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加强政治理论学习，提高思想认识，强化宗旨意识、服务意识和服务能力。</w:t>
      </w:r>
    </w:p>
    <w:p>
      <w:pPr>
        <w:pStyle w:val="Style17"/>
        <w:spacing w:lineRule="exact" w:line="440" w:before="0" w:after="0"/>
        <w:ind w:first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始终坚持一切从学校大局出发，从师生员工利益出发，增强责任意识、服务意识，理顺和简化办事程序，优化服务质量，提高办事效率，采取有效措施保障各项承诺事项的落实，自觉接受师生员工的监督。</w:t>
      </w:r>
    </w:p>
    <w:p>
      <w:pPr>
        <w:pStyle w:val="Style17"/>
        <w:spacing w:lineRule="exact" w:line="440" w:before="0" w:after="0"/>
        <w:ind w:first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首问服务。严格落实首问负责，如本人作为首问责任人对服务对象要热情接待，给予办事人明确的指引、介绍或答疑等服务。</w:t>
      </w:r>
    </w:p>
    <w:p>
      <w:pPr>
        <w:pStyle w:val="Style17"/>
        <w:spacing w:lineRule="exact" w:line="440" w:before="0" w:after="0"/>
        <w:ind w:first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即时服务。办事人申办事项属本部门职能职责范围，凡符合规定、手续齐全的，应当场给予受理。</w:t>
      </w:r>
    </w:p>
    <w:p>
      <w:pPr>
        <w:pStyle w:val="Style17"/>
        <w:spacing w:lineRule="exact" w:line="440" w:before="0" w:after="0"/>
        <w:ind w:first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限时服务。严格执行限时办结制度，对各类经手审批事项自受理之日起，应在规定时限内办结并及时通知办事人。</w:t>
      </w:r>
    </w:p>
    <w:p>
      <w:pPr>
        <w:pStyle w:val="Style17"/>
        <w:spacing w:lineRule="exact" w:line="440" w:before="0" w:after="0"/>
        <w:ind w:first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规范服务。对办事人依法提供规范有序的服务。对属本部门审批的事项，及时提供或说明办事指南以利办事人使用。</w:t>
      </w:r>
    </w:p>
    <w:p>
      <w:pPr>
        <w:pStyle w:val="Style17"/>
        <w:spacing w:lineRule="exact" w:line="440" w:before="0" w:after="0"/>
        <w:ind w:first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高效服务。随时为办事人提供优质高效的服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能办的事马上就办；不能即办的，一次性告知给予办事人明确的答复；对重大、紧急的事项实行预约服务、延时服务，做到特事特办。</w:t>
      </w:r>
    </w:p>
    <w:p>
      <w:pPr>
        <w:pStyle w:val="Style17"/>
        <w:spacing w:lineRule="exact" w:line="440" w:before="0" w:after="0"/>
        <w:ind w:first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文明服务。做到举止端庄，待人礼貌，谈吐文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服务周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禁用服务忌语。</w:t>
      </w:r>
    </w:p>
    <w:p>
      <w:pPr>
        <w:pStyle w:val="Style17"/>
        <w:spacing w:lineRule="exact" w:line="440" w:before="0" w:after="0"/>
        <w:ind w:first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廉洁服务。做到依法办理，廉洁奉公，坚决杜绝滥用职权谋取私利等问题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承诺人：                  所在部门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承诺时间：   年   月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one</cp:lastModifiedBy>
  <cp:lastPrinted>2016-03-04T08:39:00Z</cp:lastPrinted>
  <dcterms:modified xsi:type="dcterms:W3CDTF">2020-11-02T01:54:00Z</dcterms:modified>
  <cp:revision>284</cp:revision>
  <dc:subject/>
  <dc:title/>
</cp:coreProperties>
</file>