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jc w:val="center"/>
        <w:rPr>
          <w:rFonts w:ascii="宋体;SimSun" w:hAnsi="宋体;SimSun" w:cs="宋体;SimSun"/>
          <w:b/>
          <w:b/>
          <w:color w:val="FF0000"/>
          <w:spacing w:val="-80"/>
          <w:w w:val="85"/>
          <w:sz w:val="74"/>
          <w:szCs w:val="74"/>
        </w:rPr>
      </w:pPr>
      <w:r>
        <w:rPr>
          <w:rFonts w:ascii="宋体;SimSun" w:hAnsi="宋体;SimSun" w:cs="宋体;SimSun"/>
          <w:b/>
          <w:color w:val="FF0000"/>
          <w:spacing w:val="-80"/>
          <w:w w:val="85"/>
          <w:sz w:val="74"/>
          <w:szCs w:val="74"/>
        </w:rPr>
        <w:t>中共平顶山学院机关总支部委员会文件</w:t>
      </w:r>
    </w:p>
    <w:p>
      <w:pPr>
        <w:pStyle w:val="Normal"/>
        <w:spacing w:lineRule="exact" w:line="280"/>
        <w:jc w:val="left"/>
        <w:rPr>
          <w:rFonts w:ascii="仿宋_GB2312;Arial Unicode MS" w:hAnsi="仿宋_GB2312;Arial Unicode MS" w:eastAsia="仿宋_GB2312;Arial Unicode MS" w:cs="宋体;SimSun"/>
          <w:b/>
          <w:b/>
          <w:color w:val="FF0000"/>
          <w:spacing w:val="-80"/>
          <w:w w:val="85"/>
          <w:sz w:val="32"/>
          <w:szCs w:val="74"/>
        </w:rPr>
      </w:pPr>
      <w:r>
        <w:rPr>
          <w:rFonts w:eastAsia="仿宋_GB2312;Arial Unicode MS" w:cs="宋体;SimSun" w:ascii="仿宋_GB2312;Arial Unicode MS" w:hAnsi="仿宋_GB2312;Arial Unicode MS"/>
          <w:b/>
          <w:color w:val="FF0000"/>
          <w:spacing w:val="-80"/>
          <w:w w:val="85"/>
          <w:sz w:val="32"/>
          <w:szCs w:val="74"/>
        </w:rPr>
      </w:r>
    </w:p>
    <w:p>
      <w:pPr>
        <w:pStyle w:val="Normal"/>
        <w:spacing w:lineRule="exact" w:line="28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20"/>
        <w:jc w:val="center"/>
        <w:rPr>
          <w:rFonts w:ascii="仿宋_GB2312;Arial Unicode MS" w:hAnsi="仿宋_GB2312;Arial Unicode MS" w:eastAsia="仿宋_GB2312;Arial Unicode MS"/>
          <w:sz w:val="32"/>
        </w:rPr>
      </w:pPr>
      <w:r>
        <w:rPr>
          <w:rFonts w:ascii="仿宋_GB2312;Arial Unicode MS" w:hAnsi="仿宋_GB2312;Arial Unicode MS" w:cs="华文中宋" w:eastAsia="仿宋_GB2312;Arial Unicode MS"/>
          <w:color w:val="000000"/>
          <w:sz w:val="32"/>
          <w:szCs w:val="32"/>
        </w:rPr>
        <w:t>机关党文〔</w:t>
      </w:r>
      <w:r>
        <w:rPr>
          <w:rFonts w:eastAsia="仿宋_GB2312;Arial Unicode MS" w:cs="华文中宋" w:ascii="仿宋_GB2312;Arial Unicode MS" w:hAnsi="仿宋_GB2312;Arial Unicode MS"/>
          <w:color w:val="000000"/>
          <w:sz w:val="32"/>
          <w:szCs w:val="32"/>
        </w:rPr>
        <w:t>2018</w:t>
      </w:r>
      <w:r>
        <w:rPr>
          <w:rFonts w:ascii="仿宋_GB2312;Arial Unicode MS" w:hAnsi="仿宋_GB2312;Arial Unicode MS" w:cs="华文中宋" w:eastAsia="仿宋_GB2312;Arial Unicode MS"/>
          <w:color w:val="000000"/>
          <w:sz w:val="32"/>
          <w:szCs w:val="32"/>
        </w:rPr>
        <w:t>〕</w:t>
      </w:r>
      <w:r>
        <w:rPr>
          <w:rFonts w:eastAsia="仿宋_GB2312;Arial Unicode MS" w:cs="华文中宋" w:ascii="仿宋_GB2312;Arial Unicode MS" w:hAnsi="仿宋_GB2312;Arial Unicode MS"/>
          <w:color w:val="000000"/>
          <w:sz w:val="32"/>
          <w:szCs w:val="32"/>
        </w:rPr>
        <w:t>1</w:t>
      </w:r>
      <w:r>
        <w:rPr>
          <w:rFonts w:ascii="仿宋_GB2312;Arial Unicode MS" w:hAnsi="仿宋_GB2312;Arial Unicode MS" w:cs="华文中宋" w:eastAsia="仿宋_GB2312;Arial Unicode MS"/>
          <w:color w:val="000000"/>
          <w:sz w:val="32"/>
          <w:szCs w:val="32"/>
        </w:rPr>
        <w:t>号</w:t>
      </w:r>
    </w:p>
    <w:p>
      <w:pPr>
        <w:pStyle w:val="Normal"/>
        <w:jc w:val="center"/>
        <w:rPr>
          <w:rFonts w:cs="华文中宋"/>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815</wp:posOffset>
                </wp:positionV>
                <wp:extent cx="2520315" cy="0"/>
                <wp:effectExtent l="0" t="11430" r="635" b="11430"/>
                <wp:wrapNone/>
                <wp:docPr id="1" name=""/>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23.45pt" to="198.35pt,23.45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87655</wp:posOffset>
                </wp:positionV>
                <wp:extent cx="2520315" cy="0"/>
                <wp:effectExtent l="0" t="11430" r="0"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2232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FF3300"/>
          <w:sz w:val="52"/>
          <w:szCs w:val="52"/>
        </w:rPr>
        <w:t xml:space="preserve">  ★</w:t>
      </w:r>
    </w:p>
    <w:p>
      <w:pPr>
        <w:pStyle w:val="Normal"/>
        <w:spacing w:lineRule="exact" w:line="500"/>
        <w:jc w:val="center"/>
        <w:rPr>
          <w:rFonts w:ascii="仿宋_GB2312;Arial Unicode MS" w:hAnsi="仿宋_GB2312;Arial Unicode MS" w:eastAsia="仿宋_GB2312;Arial Unicode MS" w:cs="华文中宋"/>
          <w:color w:val="000000"/>
          <w:sz w:val="32"/>
          <w:szCs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74"/>
        <w:jc w:val="center"/>
        <w:rPr>
          <w:rFonts w:ascii="仿宋_GB2312;Arial Unicode MS" w:hAnsi="仿宋_GB2312;Arial Unicode MS" w:eastAsia="仿宋_GB2312;Arial Unicode MS"/>
          <w:kern w:val="0"/>
          <w:sz w:val="32"/>
          <w:szCs w:val="32"/>
        </w:rPr>
      </w:pPr>
      <w:r>
        <w:rPr>
          <w:rFonts w:ascii="宋体;SimSun" w:hAnsi="宋体;SimSun" w:cs="宋体;SimSun"/>
          <w:b/>
          <w:bCs/>
          <w:color w:val="000000"/>
          <w:sz w:val="44"/>
          <w:szCs w:val="44"/>
        </w:rPr>
        <w:t>机关党总支</w:t>
      </w:r>
      <w:r>
        <w:rPr>
          <w:rFonts w:cs="宋体;SimSun" w:ascii="宋体;SimSun" w:hAnsi="宋体;SimSun"/>
          <w:b/>
          <w:bCs/>
          <w:color w:val="000000"/>
          <w:sz w:val="44"/>
          <w:szCs w:val="44"/>
        </w:rPr>
        <w:t>2018</w:t>
      </w:r>
      <w:r>
        <w:rPr>
          <w:rFonts w:ascii="宋体;SimSun" w:hAnsi="宋体;SimSun" w:cs="宋体;SimSun"/>
          <w:b/>
          <w:bCs/>
          <w:color w:val="000000"/>
          <w:sz w:val="44"/>
          <w:szCs w:val="44"/>
        </w:rPr>
        <w:t>年工作要点</w:t>
      </w:r>
    </w:p>
    <w:p>
      <w:pPr>
        <w:pStyle w:val="Normal"/>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机关党总支党建工作总体要求是</w:t>
      </w:r>
      <w:r>
        <w:rPr>
          <w:rFonts w:eastAsia="仿宋" w:cs="仿宋" w:ascii="仿宋" w:hAnsi="仿宋"/>
          <w:sz w:val="28"/>
          <w:szCs w:val="28"/>
        </w:rPr>
        <w:t>:</w:t>
      </w:r>
      <w:r>
        <w:rPr>
          <w:rFonts w:ascii="仿宋" w:hAnsi="仿宋" w:cs="仿宋" w:eastAsia="仿宋"/>
          <w:sz w:val="28"/>
          <w:szCs w:val="28"/>
        </w:rPr>
        <w:t>紧紧围绕校党委校行政《</w:t>
      </w:r>
      <w:r>
        <w:rPr>
          <w:rFonts w:eastAsia="仿宋" w:cs="仿宋" w:ascii="仿宋" w:hAnsi="仿宋"/>
          <w:sz w:val="28"/>
          <w:szCs w:val="28"/>
        </w:rPr>
        <w:t>2018</w:t>
      </w:r>
      <w:r>
        <w:rPr>
          <w:rFonts w:ascii="仿宋" w:hAnsi="仿宋" w:cs="仿宋" w:eastAsia="仿宋"/>
          <w:sz w:val="28"/>
          <w:szCs w:val="28"/>
        </w:rPr>
        <w:t>年工作要点》《</w:t>
      </w:r>
      <w:r>
        <w:rPr>
          <w:rFonts w:eastAsia="仿宋" w:cs="仿宋" w:ascii="仿宋" w:hAnsi="仿宋"/>
          <w:sz w:val="28"/>
          <w:szCs w:val="28"/>
        </w:rPr>
        <w:t>2018</w:t>
      </w:r>
      <w:r>
        <w:rPr>
          <w:rFonts w:ascii="仿宋" w:hAnsi="仿宋" w:cs="仿宋" w:eastAsia="仿宋"/>
          <w:sz w:val="28"/>
          <w:szCs w:val="28"/>
        </w:rPr>
        <w:t>年全面从严治党工作要点》和关于实施“重点任务攻坚年”开展五大“攻坚战”的部署，按照新时代党的建设总要求，着力以党的政治建设为统领，强化理论武装思想引领；着力突出政治功能，有效提升组织力，建设坚强战斗堡垒；着力以党建质量提升、“对标争先”为目标导向，提高政治站位，增强学习本领、政治领导本领、狠抓落实本领，切实转变工作作风，为打赢五大“攻坚战”，推进学校事业发展贡献力量。</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始终把政治建设放在机关党建的首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把讲政治落实到机关党建全过程和事业发展各方面。要理直气壮旗帜鲜明地讲政治，不断增强党内政治生活的政治性、原则性、时代性、战斗性，要切切实实提高自身政治觉悟和政治能力，使之与岗位职责职能相适应相匹配。要把对党忠诚，为党分忧，为党尽职，为民造福作为根本政治担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机关思想政治工作。要认真贯彻落实校党委校行政关于“思想政治工作质量提升攻坚战”的安排部署，坚持“三全”育人，加强管理育人，争做“管理育人标兵”。要高度重视意识形态工作，提升政治敏锐性和鉴别力。要提高宣传思想文化阵地管理工作水平。要认真做好安全稳定督导检查常态化工作，全力维护学校政治安全。进一步加强精神文明创建和统战工作。</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二、把学习贯彻习近平新时代中国特色社会主义思想和十九大精神首要政治任务抓紧抓好 </w:t>
      </w:r>
      <w:r>
        <w:rPr>
          <w:rFonts w:eastAsia="黑体;SimHei" w:cs="黑体;SimHei" w:ascii="黑体;SimHei" w:hAnsi="黑体;SimHei"/>
          <w:sz w:val="28"/>
          <w:szCs w:val="28"/>
        </w:rPr>
        <w:t xml:space="preserve">, </w:t>
      </w:r>
      <w:r>
        <w:rPr>
          <w:rFonts w:ascii="黑体;SimHei" w:hAnsi="黑体;SimHei" w:cs="黑体;SimHei" w:eastAsia="黑体;SimHei"/>
          <w:sz w:val="28"/>
          <w:szCs w:val="28"/>
        </w:rPr>
        <w:t>强化理论武装和思想引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把学深悟透党的十九大精神作为紧迫的政治任务。当前和今后机关思想建设最重要的政治任务是</w:t>
      </w:r>
      <w:r>
        <w:rPr>
          <w:rFonts w:eastAsia="仿宋" w:cs="仿宋" w:ascii="仿宋" w:hAnsi="仿宋"/>
          <w:sz w:val="28"/>
          <w:szCs w:val="28"/>
        </w:rPr>
        <w:t>,</w:t>
      </w:r>
      <w:r>
        <w:rPr>
          <w:rFonts w:ascii="仿宋" w:hAnsi="仿宋" w:cs="仿宋" w:eastAsia="仿宋"/>
          <w:sz w:val="28"/>
          <w:szCs w:val="28"/>
        </w:rPr>
        <w:t>用习近平新时代中国特色社会主义思想武装头脑、指导实践、推动工作。必须坚持不懈把习近平新时代中国特色社会主义思想作为“两学一做”学习教育的最重要内容，融入日常，抓在经常，真正在学懂弄通做实上下功夫；真正把理论武装与思想引领的成效转化为旗帜鲜明讲政治的政治自觉，思想自觉，行动自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深入开展大学习。要贯彻落实校党委关于开展深入学习贯彻习近平新时代中国特色社会主义思想和党的十九大精神干部教育培训工作的统一部署要求和具体安排，组织机关干部开展大学习。在</w:t>
      </w:r>
      <w:r>
        <w:rPr>
          <w:rFonts w:eastAsia="仿宋" w:cs="仿宋" w:ascii="仿宋" w:hAnsi="仿宋"/>
          <w:sz w:val="28"/>
          <w:szCs w:val="28"/>
        </w:rPr>
        <w:t>3</w:t>
      </w:r>
      <w:r>
        <w:rPr>
          <w:rFonts w:ascii="仿宋" w:hAnsi="仿宋" w:cs="仿宋" w:eastAsia="仿宋"/>
          <w:sz w:val="28"/>
          <w:szCs w:val="28"/>
        </w:rPr>
        <w:t>月份以教育培训月为契机，开展“学原文，悟原理，机关率先行动”活动，发挥机关“党建活动室”的集中平台与激发激励功能，努力打造机关学习“示范班”。机关党总支、党支部、各部门负责人要当好“领头雁”发挥“头雁效应”，发挥党支部主体作用和党小组的重要作用，确保学习全覆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理想信念教育。要结合马克思诞辰</w:t>
      </w:r>
      <w:r>
        <w:rPr>
          <w:rFonts w:eastAsia="仿宋" w:cs="仿宋" w:ascii="仿宋" w:hAnsi="仿宋"/>
          <w:sz w:val="28"/>
          <w:szCs w:val="28"/>
        </w:rPr>
        <w:t>200</w:t>
      </w:r>
      <w:r>
        <w:rPr>
          <w:rFonts w:ascii="仿宋" w:hAnsi="仿宋" w:cs="仿宋" w:eastAsia="仿宋"/>
          <w:sz w:val="28"/>
          <w:szCs w:val="28"/>
        </w:rPr>
        <w:t>周年、《共产党宣言》发表</w:t>
      </w:r>
      <w:r>
        <w:rPr>
          <w:rFonts w:eastAsia="仿宋" w:cs="仿宋" w:ascii="仿宋" w:hAnsi="仿宋"/>
          <w:sz w:val="28"/>
          <w:szCs w:val="28"/>
        </w:rPr>
        <w:t>170</w:t>
      </w:r>
      <w:r>
        <w:rPr>
          <w:rFonts w:ascii="仿宋" w:hAnsi="仿宋" w:cs="仿宋" w:eastAsia="仿宋"/>
          <w:sz w:val="28"/>
          <w:szCs w:val="28"/>
        </w:rPr>
        <w:t>周年、改革开放</w:t>
      </w:r>
      <w:r>
        <w:rPr>
          <w:rFonts w:eastAsia="仿宋" w:cs="仿宋" w:ascii="仿宋" w:hAnsi="仿宋"/>
          <w:sz w:val="28"/>
          <w:szCs w:val="28"/>
        </w:rPr>
        <w:t>40</w:t>
      </w:r>
      <w:r>
        <w:rPr>
          <w:rFonts w:ascii="仿宋" w:hAnsi="仿宋" w:cs="仿宋" w:eastAsia="仿宋"/>
          <w:sz w:val="28"/>
          <w:szCs w:val="28"/>
        </w:rPr>
        <w:t>周年等重大时间节点，加强理想信念教育，组织开展富有特色的机关思想教育活动。拟在下半年，开展“诵读红色经典”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深入推进“两学一做”学习教育常态化制度化。按照校党委部署，深入开展“不忘初心，牢记使命”主题教育。</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提升组织力，增强政治功能，着力建设坚强战斗堡垒，使党组织有活力、党员起作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认真开展基层党建质量年活动，贯彻落实校党委“对标争先”计划。以迎接全省高校基层组织工作专项评估为着力点，以示范点建设为抓手，按照《关于加强新形势下高校教师党支部建设的意见》，大力加强机关党组织的规范化、标准化建设，健全党支部各项工作制度，发挥党组织政治核心作用和战斗堡垒作用、党员先锋模范作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严格党的组织生活。组织力强不强，与有没有严肃认真的组织生活密切相关。要严格落实“三会一课”、民主生活会、组织生活会、谈心谈话、民主评议党员等组织生活制度，大力推行主题党日、领导干部讲党课等做法，加强党性教育。“三会一课”要突出政治学习和教育，突出党性锻炼，真正让机关党组织生活严起来、实起来、热起来、经常起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要定期开展主题党日活动。通过定期组织开展主题鲜明、规范有序的党内政治生活，不断增强机关党组织的凝聚力、向心力、号召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抓实支部。要牢固树立党的一切工作到支部的鲜明导向。强化党支部在政治引领、规范组织生活、团结疑聚机关党员干部和促进学校中心工作等方面的主体作用。落实基层党建工作责任制，层层落实责任，逐级传导压力，推动基层党支部创新理念、创新手段，不断提高基层党建工作科学化水平。加强党支部书记培养培训，确保党建“应知”“应会”的基础知识、“应做”“应建”事项入心入脑。让支部在基层工作中唱主角，成为团结群众的核心、教育党员的学校、攻坚克难的堡垒。持续组织开展机关支部书记述党建与评比“机关标兵（星级）支部”活动。</w:t>
      </w:r>
    </w:p>
    <w:p>
      <w:pPr>
        <w:pStyle w:val="Normal"/>
        <w:spacing w:lineRule="exact" w:line="560"/>
        <w:ind w:firstLine="560"/>
        <w:rPr/>
      </w:pPr>
      <w:r>
        <w:rPr>
          <w:rFonts w:eastAsia="仿宋" w:cs="仿宋" w:ascii="仿宋" w:hAnsi="仿宋"/>
          <w:sz w:val="28"/>
          <w:szCs w:val="28"/>
        </w:rPr>
        <w:t>11.</w:t>
      </w:r>
      <w:r>
        <w:rPr>
          <w:rFonts w:ascii="仿宋" w:hAnsi="仿宋" w:cs="仿宋" w:eastAsia="仿宋"/>
          <w:sz w:val="28"/>
          <w:szCs w:val="28"/>
        </w:rPr>
        <w:t>严格教育管理，激发党员队伍活力。一是突出政治标准，提高党员发展质量。二是增强针对性，严格党员日常教育和管理，探索推广好经验好做法，引导广大党员增强党员意识、发挥党员作用。三是加强党内激励关怀帮扶，最大限度调动工作积极性和创造性。四要“围绕中心抓党建，抓好党建促发展”，找准服务中心工作的切入点和突破口，引导机关党员干部主动担当作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建立抓党建工作台账。要按照校党委安排，建立健全</w:t>
      </w:r>
      <w:r>
        <w:rPr>
          <w:rFonts w:eastAsia="仿宋" w:cs="仿宋" w:ascii="仿宋" w:hAnsi="仿宋"/>
          <w:sz w:val="28"/>
          <w:szCs w:val="28"/>
        </w:rPr>
        <w:t>2018</w:t>
      </w:r>
      <w:r>
        <w:rPr>
          <w:rFonts w:ascii="仿宋" w:hAnsi="仿宋" w:cs="仿宋" w:eastAsia="仿宋"/>
          <w:sz w:val="28"/>
          <w:szCs w:val="28"/>
        </w:rPr>
        <w:t>年机关党总支书记、党支部书记抓党建工作台账。做到件件有落实，事事有回音，各项目标任务按计划有序推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强化活动载体创新，推动基层党建传统优势与信息技术有机融合，丰富内容、创新方式，扩大党员参与面，增强感染力、吸引力，提高实效性。使党组织活动更好地融入中心工作、融入党员需求、融入群众关切。积极参加省高工委、学校等的创先争优评先活动。</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加强机关作风建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大兴学习之风，强化担当精神。要善于学习，勤于学习，勇于实践，切实增强学习本领、政治领导本领、狠抓落实等本领。要敢于担当，勇于担责，攻坚克难，认真落实校党委要求，对重点工作和实施“重点任务攻坚年”打赢“五大攻坚战”等，排出任务书、时间表、路线图，狠抓工作落实。要加强督查，务求工作实效。要完善制度措施，形成狠抓落实的工作导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大兴调查研究之风，强化宗旨意识。要引导机关干部走出大楼、深入师生、沉到一线，及时回应师生诉求，突出问题导向，把情况摸清，把问题找准，把措施定实。要以群众满意为根本标准，踏踏实实为群众做好事、办实事、解难事，切实把机关党组织严密的组织体系、丰富的组织资源、强大的组织活力，转化为服务师生、做好工作的强大动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坚决反对“四风”，弘扬优良作风。认真贯彻落实中央八项规定实施细则精神，坚决反对“四风”。重点整治形式主义和官僚主义，持续整治享乐主义和奢靡之风，坚决反对特权思想和特权现象。传承弘扬党的优良传统和作风，坚持以上率下，突出落细落小落实。</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抓好争先创优，推动作风转变。持续开展“机关党员示范岗”创建活动。党员要做先锋，树标杆，引领创先争优。各支部要强化正向激励机制，挖掘和培育先进典型，加大宣传力度，激发机关党员的荣誉感和自豪感。</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五、严明纪律，加强党风廉政建设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严守政治纪律和政治规矩。认真执行民主集中制，严格按程序办事、按规则办事。要把党章作为经常性学习内容，强化党章党规党纪教育，紧密结合“两学一做”学习教育常态化制度化，始终坚持把纪律规矩挺在前面，让机关党员干部知敬畏、存戒惧、守底线，习惯在受监督和约束的环境中工作生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深化以案促改，整体推进“不敢腐、不能腐、不想腐”的体制机制建设。坚持严管和厚爱相结合，在用好“四种形态”第一种形态上深化，加强日常管理和监督，关口前移，防患未然，发现问题及时提醒纠正，触犯纪律立即严肃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对标“五个过硬”，严格履行管党治党第一责任人职责。要加强机关党风廉政建设，认真履行“两个责任”，落实“一岗双责”“党政同责”，支持纪检委员依规依纪履职，加强自我监督。要扛稳抓牢主体责任，建立完善机关党总支、党支部主体责任清单，实化细化班子成员“一岗双责”，认真落实纪实制度，支委成员对照主体责任清单，以痕迹化管理确保主体责任落实。</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抓好巡视巡察整改。持续巩固和深化省委巡视和校内首轮巡察整改成果，认真准备，切实做好学校第二轮校内巡察及整改工作。</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六、做好群团工作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加强对群团工作的领导指导。认真做好机关工会组织换届工作。坚持党建带群建，支持机关工会、共青团等开展丰富多彩的活动，加强机关党员干部身心健康管理与服务，多做暖人心、稳人心、聚人心的实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加强人文关怀和心理疏导。开展关爱帮扶行动，定期慰问困难教职工与党员、老党员、离退休老同志，体现组织的关怀和温暖。各支部要建立并落实为</w:t>
      </w:r>
      <w:r>
        <w:rPr>
          <w:rFonts w:eastAsia="仿宋" w:cs="仿宋" w:ascii="仿宋" w:hAnsi="仿宋"/>
          <w:sz w:val="28"/>
          <w:szCs w:val="28"/>
        </w:rPr>
        <w:t>70</w:t>
      </w:r>
      <w:r>
        <w:rPr>
          <w:rFonts w:ascii="仿宋" w:hAnsi="仿宋" w:cs="仿宋" w:eastAsia="仿宋"/>
          <w:sz w:val="28"/>
          <w:szCs w:val="28"/>
        </w:rPr>
        <w:t>岁、</w:t>
      </w:r>
      <w:r>
        <w:rPr>
          <w:rFonts w:eastAsia="仿宋" w:cs="仿宋" w:ascii="仿宋" w:hAnsi="仿宋"/>
          <w:sz w:val="28"/>
          <w:szCs w:val="28"/>
        </w:rPr>
        <w:t>80</w:t>
      </w:r>
      <w:r>
        <w:rPr>
          <w:rFonts w:ascii="仿宋" w:hAnsi="仿宋" w:cs="仿宋" w:eastAsia="仿宋"/>
          <w:sz w:val="28"/>
          <w:szCs w:val="28"/>
        </w:rPr>
        <w:t>岁、</w:t>
      </w:r>
      <w:r>
        <w:rPr>
          <w:rFonts w:eastAsia="仿宋" w:cs="仿宋" w:ascii="仿宋" w:hAnsi="仿宋"/>
          <w:sz w:val="28"/>
          <w:szCs w:val="28"/>
        </w:rPr>
        <w:t>90</w:t>
      </w:r>
      <w:r>
        <w:rPr>
          <w:rFonts w:ascii="仿宋" w:hAnsi="仿宋" w:cs="仿宋" w:eastAsia="仿宋"/>
          <w:sz w:val="28"/>
          <w:szCs w:val="28"/>
        </w:rPr>
        <w:t>岁离退休人员祝寿制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推进脱贫攻坚工作，努力抓党建促脱贫。</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关党总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33:00Z</dcterms:created>
  <dc:creator>User</dc:creator>
  <dc:description/>
  <cp:keywords/>
  <dc:language>en-US</dc:language>
  <cp:lastModifiedBy>Administrator</cp:lastModifiedBy>
  <cp:lastPrinted>2016-03-16T08:54:00Z</cp:lastPrinted>
  <dcterms:modified xsi:type="dcterms:W3CDTF">2018-06-13T09:48:00Z</dcterms:modified>
  <cp:revision>247</cp:revision>
  <dc:subject/>
  <dc:title/>
</cp:coreProperties>
</file>